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На правах рукопис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САМСОНОВ Дмитрий Юрьевич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ЧАСТНО-ГОСУДАРСТВЕННОЕ ПРЕДПРИНИМАТЕЛЬСТВО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В СИСТЕМЕ МОДЕРНИЗАЦИИ ЭКОНОМИКИ РЕГИОНОВ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Специальность 08.00.05. – Экономика и управление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народным хозяйством (экономика предпринимательства)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АВТОРЕФЕРАТ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диссертации на соискание ученой степени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кандидата экономических наук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Тамбов 20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75260</wp:posOffset>
                </wp:positionV>
                <wp:extent cx="676275" cy="422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8pt;margin-top:13.8pt;width:53.2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бота выполнена на кафедре политической экономии и мирового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глобального хозяйства Института экономики и управле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ФГБОУ ВПО «Тамбовский государственный университет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имени Г.Р. Державина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47"/>
      </w:tblGrid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Научный руководитель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тор экономических наук, д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ЗЛОВА Галина Васи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Официальные оппоненты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ШМАНЕВ Серг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октор экономических наук, профессор, зав.кафедрой экономики предприятий Орловского государственного института экономики и торговли (г.Оре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СЕКИНА Мария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кандидат экономических нау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оцент кафедры управления и предпринимательства Тамбовского государственного университета имени Г.Р. Державина (г.Тамбов)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Ведущая организация: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ФГБОУ ВПО «Воронежская государственная лесотехническая академия» (г. Воронеж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Защита состоится 25 мая 2013 г. в 10 часов на заседании диссертационного совета Д 212.261.01 при ФГБОУ ВПО «Тамбовский государственный университет имени Г. Р. Державина» по адресу: г. Тамбов, ул. Советская, 6, зал заседаний диссертационных совет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С диссертацией и авторефератом можно ознакомиться в научной библиотеке ФГБОУ ВПО «Тамбовский государственный университет имени Г.Р. Державина», с авторефератом – на сайте Министерства образования и науки РФ (http://vak.ed.gov.ru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Автореферат разослан 25 апреля 2013 г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11"/>
        <w:gridCol w:w="1944"/>
      </w:tblGrid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ченый 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иссертационного совета, доктор экономических наук, профессор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drawing>
                <wp:inline distT="0" distB="0" distL="0" distR="0">
                  <wp:extent cx="1009650" cy="6273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Е.А. Колесниченк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349885</wp:posOffset>
                </wp:positionV>
                <wp:extent cx="676275" cy="422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pt;margin-top:27.55pt;width:53.2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890905</wp:posOffset>
                </wp:positionV>
                <wp:extent cx="852805" cy="545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pt;margin-top:70.15pt;width:67.1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ОБЩАЯ ХАРАКТЕРИСТИКА РАБОТЫ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ктуальность темы исследования.</w:t>
      </w:r>
      <w:r>
        <w:rPr>
          <w:rFonts w:cs="Times New Roman" w:ascii="Times New Roman" w:hAnsi="Times New Roman"/>
          <w:sz w:val="21"/>
          <w:szCs w:val="21"/>
        </w:rPr>
        <w:t xml:space="preserve"> Современный этап развития экономики характеризуется движением на пути развития сотрудничества между государством и частным сектором, что проявляется в направленности финансовых потоков и административно-управленческих действий. В регионах России данные процессы идут на фоне необходимости  модернизации экономики, в частности, ее отраслевой перестройки, перехода на инновационный путь развития на основе собственных разработок, совершенствования механизмов управления и социального обеспеч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Однако в современной России модернизации экономики регионов препятствуют: концентрация финансовых средств в отдельных секторах экономики, различный экономический потенциал регионов, диспропорции уровня развития отраслей специализации и обслуживающего комплекса. Одним из путей преодоления данных ограничений может выступать развитие ч</w:t>
      </w:r>
      <w:r>
        <w:rPr>
          <w:rFonts w:cs="Times New Roman" w:ascii="Times New Roman" w:hAnsi="Times New Roman"/>
          <w:sz w:val="21"/>
          <w:szCs w:val="21"/>
        </w:rPr>
        <w:t xml:space="preserve">астно-государственного предпринимательства (ЧГП).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ЧГП является одним из направлений косвенного регулирования рынка, к преимуществам которого относятся: наиболее эффективное использование ресурсов относительно государственных форм хозяйствования; создание условий для развития по определенным направлениям отраслей экономики, социально и экономически значимых для общества, при сохранении контроля со стороны государств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ормирование и развитие ЧГП обеспечивает достижение баланса интересов его участников посредством решения социально-экономических проблем, увеличение инновационной активности и роста эффективности управления в предоставлении социальных услуг – для государства; повышение качества предоставляемых услуг – для потребителей; расширение участия в социальных сферах – для бизнес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настоящее время в России, главным образом, в Москве и Санкт-Петербурге, наблюдается увеличение роли ЧГП в осуществлении проектов по строительству крупных инфраструктурных объектов, требующих больших капитальных затрат. Тогда как другие регионы, нуждающиеся в развитии транспортной и социальной инфраструктуры, не могут позволить себе строительства подобных объектов вследствие отсутствия необходимых для этого институциональной, финансовой и информационной баз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роме того использование механизмов ЧГП также имеет большое значение для развития социальной сферы, обеспечения инновационного вектора развития экономики регио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вышесказанным, исследование роли ЧГП в обеспечении модернизации экономики региона и разработка инструментария его развития носит актуальный характе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тепень разработанности проблемы.</w:t>
      </w:r>
      <w:r>
        <w:rPr>
          <w:rFonts w:cs="Times New Roman" w:ascii="Times New Roman" w:hAnsi="Times New Roman"/>
          <w:sz w:val="21"/>
          <w:szCs w:val="21"/>
        </w:rPr>
        <w:t xml:space="preserve"> Теоретико-методологические положения, касающиеся исследовательского инструментария модернизации экономики, рассмотрены в работах А.О. Адельфинского, Р.К. Аппоева, Н.А. Воробьевой, </w:t>
        <w:br/>
        <w:t>О.В. Иншакова, А.С. Фоминой и д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зработка проблем взаимодействия государственного и частного секторов представлена в работах таких ученых, как </w:t>
        <w:br/>
        <w:t xml:space="preserve">К.В. Аксенов, Д.М. Амунц, А.Л. Айрапетян, М.С. Бадалов, </w:t>
        <w:br/>
        <w:t xml:space="preserve">С.В. Братющенко, Л.П. Гончаренко, А.А. Деревянченко, </w:t>
        <w:br/>
        <w:t xml:space="preserve">К.В. Добромыслов, И.Н. Квасов, А.М. Койка, Д.А. Ломовцев, </w:t>
        <w:br/>
        <w:t xml:space="preserve">Т.А. Макареня, Э.О. Орлова, Н.А. Платонова, А.М. Родин, </w:t>
        <w:br/>
        <w:t xml:space="preserve">С.А. Рожкова, Р.Х. Хасанов и д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блемы развития ЧГП в России рассмотрены в трудах </w:t>
        <w:br/>
        <w:t xml:space="preserve">О.С. Белокрыловой, Е.М. Бухвальда, В.Г. Варнавского, </w:t>
        <w:br/>
        <w:t xml:space="preserve">М.В. Вилисова, Ю.В. Зворыкиной, А.Г. Зельднера, </w:t>
        <w:br/>
        <w:t xml:space="preserve">М.А. Дерябиной, В.А. Кабашкина, Р.А. Мартусевича, </w:t>
        <w:br/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В.А. Михеева, В.Н. Мочальникова, С.А. Сосны, С.С. Сулакшина, </w:t>
        <w:br/>
        <w:t>Е.А. Хрусталевой, В.А. Цветкова, Л.И. Цедилина,  В.И. Якунина и д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следованием механизмов взаимодействия государства и частного сектора в процессе реализации инфраструктурных объектов занимались такие специалисты, как  И.А. Белобжецкий, Дж. Бьоркман, Ю.М. Воронин, Е.А. Кочерин, М.В. Мельник, В. Ойкен, С. Фишер, К. Харрис и д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просы развития ЧГП в постсоциалистических странах исследовали О.Г. Голиченко, А.Л. Дагаев, П.В. Савранский, </w:t>
        <w:br/>
        <w:t>С. Сильвестров, А.В. Хлунов, Ф.И. Шамхалов и др.</w:t>
      </w:r>
    </w:p>
    <w:p>
      <w:pPr>
        <w:pStyle w:val="Style18"/>
        <w:spacing w:before="0" w:after="0"/>
        <w:ind w:firstLine="425"/>
        <w:jc w:val="both"/>
        <w:rPr/>
      </w:pPr>
      <w:r>
        <w:rPr>
          <w:color w:val="000000"/>
          <w:spacing w:val="-4"/>
          <w:sz w:val="21"/>
          <w:szCs w:val="21"/>
        </w:rPr>
        <w:t>В области исследования взаимодействия государственного и частного секторов на региональном уровне значительный вклад внесли В.С. Иванов, Б.С. Жихаревич, Н.Б. Жунда, О.В. Русецкая и д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месте с тем неразрешенными остаются проблемы использования ЧГП в условиях усиления модерниазционных процессов в российской экономике как на федеральном, так и на территориальном уровне хозяйствования. Не до конца изученными остаются теоретико-методологические основы взаимоотношений государства, бизнеса, общества и науки, построение которых необходимо на мезоуровне российской экономики. Таким образом, необходимо более глубокое изучение возможностей реализации проектов ЧГП в регионах России в современных экономических условиях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Цель исследования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состоит в научном обосновании и разработке направлений </w:t>
      </w:r>
      <w:r>
        <w:rPr>
          <w:rFonts w:cs="Times New Roman" w:ascii="Times New Roman" w:hAnsi="Times New Roman"/>
          <w:sz w:val="21"/>
          <w:szCs w:val="21"/>
          <w:lang w:eastAsia="ar-SA"/>
        </w:rPr>
        <w:t>развития ЧГП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 как инструмента модернизации экономики регионов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Для достижения поставленной цели были определены следующие исследовательские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задачи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обосновать необходимость использования ЧГП как инструмента модернизации экономики регион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выявить факторы ,препятствующие выполнению ЧГП своей роли в модернизации экономики регион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>разработать модель взаимодействия государственных органов, частного и общественного секторов в процессе развития ЧГП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определить основные направления нивелирования внутренних противоречий, складывающихся в процессе реализации проектов ЧГП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разработать комплекс мер по нивелированию внешних противоречий, складывающихся в процессе реализации проектов ЧГП, в контексте обеспечения модернизации экономики региона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Объектом исследования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выступает частно-государственное предпринимательство как инструмент модернизации экономики региона.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  <w:lang w:eastAsia="ar-SA"/>
        </w:rPr>
        <w:t>Предметом исследования</w:t>
      </w: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 xml:space="preserve"> являются организационно-экономические отношения, складывающиеся в процессе развития ЧГП и принятия решений, направленных на его использование как инструмента модернизации экономики реги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Теоретическую и методологическую основу исследования</w:t>
      </w:r>
      <w:r>
        <w:rPr>
          <w:rFonts w:cs="Times New Roman" w:ascii="Times New Roman" w:hAnsi="Times New Roman"/>
          <w:sz w:val="21"/>
          <w:szCs w:val="21"/>
        </w:rPr>
        <w:t xml:space="preserve"> составили фундаментальные и прикладные работы в области развития ЧГП, а также теория и практика формирования и реализации проектов ЧГП, труды отечественных и зарубежных ученых. Основу данного исследования составили теории и концепции, посвященные исследованию взаимоотношений частного и государственного секторов в условиях модернизации эконом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етодологической основой исследования послужили диалектический подход, метод восхождения от абстрактного к конкретному, системно-функциональный, логический и статистический анализ. Использование данных методов в работе позволило определить закономерности и тенденции развития ЧГП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нформационной базой исследования </w:t>
      </w:r>
      <w:r>
        <w:rPr>
          <w:rFonts w:cs="Times New Roman" w:ascii="Times New Roman" w:hAnsi="Times New Roman"/>
          <w:sz w:val="21"/>
          <w:szCs w:val="21"/>
        </w:rPr>
        <w:t xml:space="preserve">являются данные Федеральной службы государственной статистики РФ, материалы официальных статистических органов Российской Федерации, данные международных статистических исследований зарубежных и отечественных авторов, материалы официальных Интернет-сайтов, нормативные акты, научные статьи, монографии, авторефераты и диссертации, информация различных исследовательских центр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одержа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диссертационного исследования</w:t>
      </w:r>
      <w:r>
        <w:rPr>
          <w:rFonts w:cs="Times New Roman" w:ascii="Times New Roman" w:hAnsi="Times New Roman"/>
          <w:sz w:val="21"/>
          <w:szCs w:val="21"/>
        </w:rPr>
        <w:t xml:space="preserve"> соответствует пунктам 8.6 (Становление и развитие различных форм предпринимательства: организационно-правовых; по масштабу предпринимательской деятельности (малое, среднее, крупное предпринимательство); по сферам предпринимательской деятельности (производство, торгово-финансовая, посредническая и др.), по бизнес функциям и 8.23 (особенности организации и развития частно-государственного предпринимательства) 08.00.05 – Экономика и управление народным хозяйством (8.2 Экономика предпринимательства) Паспорта специальностей ВАК России.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Научная новизна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диссертационного исследования состоит в обосновании роли ЧГП в качестве инструмента модернизации экономики региона и разработке направлений его развития в современных условиях хозяйств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1. Обоснована необходимость использования ЧГП в качестве инструмента модернизации экономики регионов, определяющаяся его функциональным значением (распределение бюджетных средств на развитие и привлечение средств предпринимателей; формирование механизмов организации и реализации проектов развития экономики регионов; развитие социально-значимых объектов и совершенствование процессов внедрения инноваций в производство путем привлечения к научным разработкам крупных производителей) и ролью в обеспечении модернизации экономики региона (рациональное использование ресурсов при развитии социально-значимых объектов; образование неформальных регуляторов, формирующих механизм инновационного типа поведения хозяйствующих субъектов, повышение уровня жизни населения, ускорение и увеличение процессов внедрения инноваций в производств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2. Выделены факторы, препятствующие выполнению ЧГП своей роли в модернизации экономики региона. К внутренним факторам (влияющим на возникновение противоречий между частным сектором и органами власти) отнесены организационные (недостаточный учет интересов бизнеса, неэффективность региональных властей в реализации проектов ЧГП), поведенческие (негативная оценка бизнеса деятельности органов власти; несформированность социально-этических детерминантов поведения хозяйствующих субъектов) и экономические («приукрашивание» своего финансового положения частным сектором, недостаток ресурсов для реализации проектов) факторы. К внешним факторам (влияющим на возникновение противоречий между развитием объектов ЧГП и государственными органами, населением и другими хозяйствующими субъектами) – институциональные (правовые ограничения по организации деятельности), политические (персонифицированный характер политики; коррупция), социально-экономические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eastAsia="ar-SA"/>
        </w:rPr>
        <w:t>конкуренция с другими хозяйствующими субъектами, стадии экономических циклов),  организационные (отсутствие структуры, курирующей проекты ЧГП на региональном уровне), технологические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отсутствие техники и технологий производства и управления, необходимых для современного ведения хозяйства) и экологические (ограниченность используемых ресурсов, международные и национальные стандарты осуществления деятельности объекта ЧГП) факто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3. С целью нивелирования выделенных внутренних противоречий разработана модель взаимодействия государственных органов, частного и общественного секторов в процессе функционирования объектов ЧГП, основными структурами которой являются министерства и ведомства, регулирующие проект ЧГП, частный сектор, природоохранные ведомства, посреднические структуры (консалтинговые фирмы и исследовательские центры), общественный сектор (потребители услуг, предоставляемых объектом ЧГП, средства массовой информации) и предложенный нами Координационный центр проведения экспертиз. Значение предлагаемого органа заключается в планировании территориально-отраслевой стратегии развития ЧГП и корректировании противоречий между государством и бизнесом в процессе принятия решений по развитию ЧГП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4. Предложены меры по нивелированию внутренних противоречий, складывающихся в процессе реализации проектов ЧГП: 1) в области устранения противоречий между потребителями и частным сектором: обеспечение передачи потребителям информации о правах на получение качественных и в необходимых количествах услуг, предоставляемых объектом ЧГП, сохранение используемых им возобновляемых ресурсов для следующих поколений; 2) в области устранения противоречий между частным и государственным сектором: нивелирование экономических факторов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eastAsia="ar-SA"/>
        </w:rPr>
        <w:t>заключение малобюджетных сделок, стимулирование активности инвесторов); нивелирование организационных факторов (разработка методологии отбора инвестиционных проектов, подготовка квалифицированных кадров государственного и муниципального управления, экспертных групп для реализации проектов ЧГП и координация их деятельности, развитие региональных исследовательских центров и консалтинговых фирм и обмен опыта между ними на региональном уровне) и нивелирование поведенческих (поведение фирмы) факторов (укрепление доверия между государством и частным сектором, обучение специалистов с инновационным типом мышления)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5. Предложены меры по нивелированию внешних противоречий, складывающихся в процессе реализации проектов ЧГП: нивелирование институциональных факторов (улучшение процедур проведения тендера на осуществление проекта, совершенствование системы разрешения спорных вопросов, реализация ответственности партнеров, преодоление регулятивных препятствий); нивелирование политических факторов (усиление ответственности чиновников высших рангов, подготовка квалифицированных кадров в управленческих структурах); нивелирование организационных факторов (организация подготовки квалифицированных кадров, стратегическое планирование и стимулирование развития рыночной инфраструктуры); нивелирование социально-экономических факторов (смягчение экономических спадов посредством государственных заказов, организации движения трудовых ресурсов; поддержка развития социальной инфраструктуры); нивелирование технологических факторов (поддержка развития исследовательских центров, организация грантов, обеспечивающих технологическую модернизацию деятельности объектов ЧГП); нивелирование экологических факторов (обеспечение участия экологических общественных структур в реализации объектов ЧГП, организация исследований в области снижения загрязнений, производимых объектами ЧГП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Теоретическая значимость исследования</w:t>
      </w:r>
      <w:r>
        <w:rPr>
          <w:rFonts w:cs="Times New Roman" w:ascii="Times New Roman" w:hAnsi="Times New Roman"/>
          <w:sz w:val="21"/>
          <w:szCs w:val="21"/>
        </w:rPr>
        <w:t xml:space="preserve"> состоит в обосновании ЧГП как инструмента модернизации экономики реги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оретические положения и выводы исследования уточняют теоретический и методический аппарат модернизации экономики с учетом возможностей использования ЧГП на региональном уровне. Материалы диссертационного исследования могут быть использованы при разработке учебно-методических материалов по экономическим дисциплина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рактическая значимость исследования</w:t>
      </w:r>
      <w:r>
        <w:rPr>
          <w:rFonts w:cs="Times New Roman" w:ascii="Times New Roman" w:hAnsi="Times New Roman"/>
          <w:sz w:val="21"/>
          <w:szCs w:val="21"/>
        </w:rPr>
        <w:t xml:space="preserve"> состоит в возможности использования инструментария нивелирования противоречий, складывающихся в процессе развития ЧГП. Теоретические подходы и выводы, предложенные диссертантом, могут быть использованы для разработки учебных курсов и программ подготовки государственных служащих по управлению экономическими системами. В частност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явленные факторы, обуславливающие противоречия в развитии ЧГП, предложено учитывать органами власти при разработки проектов ЧГП, направленных на модернизацию экономики регион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дложенная модель взаимодействия сторон, заинтересованных в функционировании ЧГП, может быть использована органами власти при разработке стратегии развития ЧГП в регионах и дальнейшей координации действий в ходе выполнения этой стратегии на федеральном и региональном уровне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пределенные основные направления проведения мер по развитию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ЧГП возможно принять к учету при формировании политики в области модернизации экономики реги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Апробация результатов исследования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Основные идеи и положения диссертации изложены в публикациях автора, докладывались на научных конференциях, проблемных семинарах. Теоретические выводы и рекомендации, связанные с разработкой методического инструментария нивелирования </w:t>
      </w:r>
      <w:r>
        <w:rPr>
          <w:rFonts w:cs="Times New Roman" w:ascii="Times New Roman" w:hAnsi="Times New Roman"/>
          <w:sz w:val="21"/>
          <w:szCs w:val="21"/>
        </w:rPr>
        <w:t>противоречий, складывающихся в процессе развития ЧГП,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используются в процессе преподавания экономических дисциплин «Основы предпринимательской деятельности» и «Государственное регулирование экономики» в ФГБОУ ВПО «Тамбовский государственный университет имени Г.Р. Державина», что подтверждено справкой о внедре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Публикации. </w:t>
      </w:r>
      <w:r>
        <w:rPr>
          <w:rFonts w:cs="Times New Roman" w:ascii="Times New Roman" w:hAnsi="Times New Roman"/>
          <w:sz w:val="21"/>
          <w:szCs w:val="21"/>
          <w:lang w:eastAsia="ar-SA"/>
        </w:rPr>
        <w:t>Основные результаты исследования опубликованы в 6 работах общим объемом 3,02 п.л. (авт. объем – 3,02 п.л.), в том числе 4 статьях (авт. объем 2,17 п.л.) в изданиях, рекомендованных ВАК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Структура и объем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диссертационного исследования определены в соответствии с необходимостью решения поставленных научных задач. Диссертационная работа состоит из введения, трех глав, заключения, списка литературы. Работа имеет следующую структу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лава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i/>
          <w:sz w:val="21"/>
          <w:szCs w:val="21"/>
        </w:rPr>
        <w:t>. Теоретические аспекты обеспечения модернизации экономики российских регио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Модернизация региональной экономики: проблемы и концептуальные подходы к их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ЧГП как универсальный инструмент модернизации региональной эконом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лава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i/>
          <w:sz w:val="21"/>
          <w:szCs w:val="21"/>
        </w:rPr>
        <w:t>. Особенности применения ЧГП в регионах в условиях модернизации эконом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отиворечия в развитии ЧГП при реализации проектов, значимых для </w:t>
      </w:r>
      <w:r>
        <w:rPr>
          <w:rFonts w:cs="Times New Roman" w:ascii="Times New Roman" w:hAnsi="Times New Roman"/>
          <w:sz w:val="21"/>
          <w:szCs w:val="21"/>
          <w:lang w:eastAsia="ar-SA"/>
        </w:rPr>
        <w:t>модернизации экономики регионо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Зарубежный опыт реализации проектов ЧГ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Глава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i/>
          <w:sz w:val="21"/>
          <w:szCs w:val="21"/>
        </w:rPr>
        <w:t>. Направления развития ЧГП как инструмента модернизации региональной эконом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Модель взаимодействия участников ЧГП как разрешение противоречий при его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Направления </w:t>
      </w:r>
      <w:r>
        <w:rPr>
          <w:rFonts w:cs="Times New Roman" w:ascii="Times New Roman" w:hAnsi="Times New Roman"/>
          <w:sz w:val="21"/>
          <w:szCs w:val="21"/>
          <w:lang w:eastAsia="ar-SA"/>
        </w:rPr>
        <w:t>нивелирования противоречий, складывающихся в процессе реализации проектов ЧГП в условиях модернизации экономики регион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ОСНОВНЫЕ ВЫВОДЫ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ПОЛУЧЕННЫЕ В РЕЗУЛЬТАТЕ ИССЛЕД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Во-первых, обоснована необходимость использования ЧГП в качестве инструмента модернизации экономики регионов с недостаточным инвестиционным потенциалом, исходя из роли ЧГП в социально-экономическом развитии регио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При организации взаимодействия между государственными органами и частным сектором следует учитывать комплекс мер, осуществление которых предполагает модернизация. К ним относятся: привлечение бизнеса к отраслям экономики, где производство товаров и услуг будет востребовано на российском и международном потребительском рынке, инновационное обновление физически изношенной и морально устаревшей территориальной инфраструктуры, государственное финансирование социальной инфраструктуры  в целях повышения качества жизни населен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Данным требованиям при выборе организационной структуры, наиболее соответствующей задачам модернизации экономики регионов, отвечает ЧГ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Под ЧГП следует понимать законодательно определенную форму взаимодействия между государством и бизнесом, организация которой направлена на реализацию территориально-отраслевых проектов, обладающих социальной значимостью, сопровождается согласованным принятием стратегических и текущих решений при распределении рисков, обязательств и полученной выгоды между государством, частным сектором и потребителями и предполагает трансформацию экономической системы, соответствующую модернизации эконом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При максимально возможном соблюдении частных и общественных интересов в процессе формирования и реализации проектов ЧГП образуется определенный вектор его развит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Развитие ЧГП содействует модернизации экономики, что проявляется в его функциональном значении и роле в экономике региона (таблица 1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Таблица 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Роль ЧГП в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модернизации экономики регионов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 Ро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tbl>
      <w:tblPr>
        <w:tblW w:w="61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984"/>
        <w:gridCol w:w="2552"/>
      </w:tblGrid>
      <w:tr>
        <w:trPr>
          <w:trHeight w:val="45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Характер стратегического направления развития ЧГ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Функциональное значение ЧГ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оль ЧГП</w:t>
            </w:r>
          </w:p>
        </w:tc>
      </w:tr>
      <w:tr>
        <w:trPr>
          <w:trHeight w:val="96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Эконом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спределение бюджетных средств на развитие и привлечение средств предприним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циональное использование ресурсов на развитие социально-значимых объектов</w:t>
            </w:r>
          </w:p>
        </w:tc>
      </w:tr>
      <w:tr>
        <w:trPr>
          <w:trHeight w:val="97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ar-SA"/>
              </w:rPr>
              <w:t>Институцион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ормирование механизмов организации и реализации проектов развития экономики реги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разование неформальных регуляторов, формирующих механизм инновационного типа поведения хозяйствующих субъектов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ци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звитие социально-значимых объек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ышение уровня жизни населения</w:t>
            </w:r>
          </w:p>
        </w:tc>
      </w:tr>
      <w:tr>
        <w:trPr>
          <w:trHeight w:val="66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нов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ершенствование процессов внедрения инноваций в производство путем привлечения к научным разработкам крупных произ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корение и увеличение процессов внедрения инноваций в производств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Cs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Cs/>
          <w:sz w:val="21"/>
          <w:szCs w:val="21"/>
          <w:lang w:eastAsia="ar-SA"/>
        </w:rPr>
        <w:t xml:space="preserve">Развитие ЧГП позволит облегчить трансформацию экономических отношений, создать благоприятные условия для ведения экономической деятельности, повысить ответственность бизнеса перед обществом, увеличить качество предоставляемых услуг и уровень жизни населения, содействовать инновационному пути развития, что соответствует целям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модернизации экономики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Росс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Успешность реализации проектов ЧГП во многом определяется выбором форм реализации проектов ЧГП (таблица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Анализ выявленных признаков по формам ЧГП позволит  корректировать направления их разви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Таблиц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Соответствие основных фор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ЧГП основным сущностным признак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66"/>
        <w:gridCol w:w="567"/>
        <w:gridCol w:w="567"/>
        <w:gridCol w:w="467"/>
        <w:gridCol w:w="709"/>
        <w:gridCol w:w="709"/>
        <w:gridCol w:w="638"/>
      </w:tblGrid>
      <w:tr>
        <w:trPr>
          <w:trHeight w:val="113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щностные признаки ЧГ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шение о раздел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вместное пред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цесс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утсорс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яющие контр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ренда (лизинг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Эндаумен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вместное участие в организ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ость на акти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заимодействие оформлено договор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рочность догов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ъединение ресурсов стор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ветственность за коммерческий рис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использовании полученных резуль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общественно значимых интере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нцип паритетности в отношении вложенных в проект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заимная ответственность сторон за реализацию проект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аритет во влиянии на реализацию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питальные вл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 / Г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Обозначения: Ч – частное; Г – государствен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Во-вторых, выделены факторы препятствующие выполнению ЧГП своей роли в модернизации экономики регио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На процессе формирования регионального ЧГП значительно сказываются противоречия между общественным и частным секторами, государственными органами и частным сектором, связанные, главным образом, с распределением рисков и распределением выгод от реализации проектов ЧГП. Поэтому при проектировании развития объектов ЧГП государственным органам необходимо учитывать противоречия, которые могут возникнуть в процессе реализации проектов развития объектов ЧГП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Основу противоречий между государственными органами и частным сектором составляет разнонаправленность интересов бизнеса и власти. Бизнес стремиться к максимальной прибыли при минимизации издержек, тогда как власть – к наиболее полному обеспечению населения качественными услугами и снижению бюджетных издержек. В связи, с чем первостепенное значение приобретает решение проблем согласованного принятия решений между бизнесом и властью в процессе реализации проектов развития объектов ЧГ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Исследование проблем современного этапа регионального экономического развития, а также зарубежный опыт организации ЧГП, позволили выявить и систематизировать факторы, сдерживающие развитие ЧГП в современных условиях хозяйствования, которые представлены на рисунке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Факторы разделены по признаку возникновения противоречий: внутренние и внешние. Внутренние противоречия возникают между государственным и частным сектором, частным сектором и общественным при распределении рисков и конечного продукта от деятельности ЧГП. Внешние противоречия возникают при взаимодействии объектов ЧГП с внешней средой (другими хозяйствующими субъектами, государственными и общественными структурами, незадействованными в реализации проектов ЧГП, международными организациями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Реализуемые в регионах проекты ЧГП имеют следующие недостатки. К недостаткам реализованных региональных проектов ЧГП в форме контрактных соглашений (аутсорсинг и управляющие контракты) относятся низкий профессиональный уровень сотрудников компаний частных партнеров, наличие риска сохранности информации при использовании документов общественно-значимых объектов, увеличение времени решения проблемы в экстренных случаях, связанных с дополнительным согласованием с государственными орган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К недостаткам реализованных региональных проектов ЧГП в форме концессий, требующих долгосрочного соглаш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398" w:hanging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47565" cy="5701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5700960"/>
                          <a:chOff x="0" y="0"/>
                          <a:chExt cx="4647600" cy="57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57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410040"/>
                            <a:ext cx="4459680" cy="231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1480" y="334800"/>
                            <a:ext cx="1800" cy="251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7920"/>
                            <a:ext cx="100008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к получению односторонней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149840"/>
                            <a:ext cx="10000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чинение потребителей поставщикам (психологическое, экономическ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43360"/>
                            <a:ext cx="10000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потери жизненно важных услуг для населения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457920"/>
                            <a:ext cx="25095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недостаток ресурсов для реализации проектов; низкий уровень межведомственного и межбюджетного взаимодействия; затратность производства; доминирование крупных компаний на рынке организации проектов ЧГП, «приукрашивание» финансового положения частным с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428840"/>
                            <a:ext cx="25095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низкая юридическая и экономическая культура подготовки к реализации проектов ЧГП, недостаточный учет интересов бизнеса, неготовность региональных властей к длительным срокам реализации проектов ЧГ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153880"/>
                            <a:ext cx="25102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ческ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негативная оценка бизнеса деятельности органов власти по поддержке в развитии; несформированность социально-этических детерминантов поведения хозяйствующих су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6640" y="334800"/>
                            <a:ext cx="1800" cy="251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760" y="334800"/>
                            <a:ext cx="8640" cy="251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0" y="113040"/>
                            <a:ext cx="11473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8760"/>
                            <a:ext cx="4537800" cy="265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51920"/>
                            <a:ext cx="4512240" cy="490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851920"/>
                            <a:ext cx="8388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бществен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851920"/>
                            <a:ext cx="859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изация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51920"/>
                            <a:ext cx="16923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                                                                         политических, экономически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х и др.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98040"/>
                            <a:ext cx="4526280" cy="2234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299200"/>
                            <a:ext cx="3873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граниченность используемых ресурсов, международные и национальные стандарты осуществления деятельности объекта ЧГ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876200"/>
                            <a:ext cx="387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ческие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ехники и технологий производства и управления, необходимых для современного ведения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479120"/>
                            <a:ext cx="3873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сутствие структуры, курирующей проекты ЧГП на региональном уров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089960"/>
                            <a:ext cx="3873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ие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 с другими хозяйствующими субъектами; стадии экономических циклов, ограничения потребительского с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715920"/>
                            <a:ext cx="3873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нестабильная обстановка (персонифицированный характер политики); коррупция; международные согла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446640"/>
                            <a:ext cx="3873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ы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правовые ограничения по организации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13040"/>
                            <a:ext cx="949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13040"/>
                            <a:ext cx="982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13040"/>
                            <a:ext cx="601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448.9pt" coordorigin="0,0" coordsize="7319,8978">
                <v:rect id="shape_0" stroked="f" o:allowincell="f" style="position:absolute;left:0;top:0;width:7318;height:8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;top:646;width:7022;height:3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факторы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6;top:527;width:2;height:39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7;top:721;width:157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к получению односторонней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1811;width:1574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чинение потребителей поставщикам (психологическое, экономическ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3218;width:1574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потери жизненно важных услуг для населения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721;width:3951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недостаток ресурсов для реализации проектов; низкий уровень межведомственного и межбюджетного взаимодействия; затратность производства; доминирование крупных компаний на рынке организации проектов ЧГП, «приукрашивание» финансового положения частным с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2250;width:3951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низкая юридическая и экономическая культура подготовки к реализации проектов ЧГП, недостаточный учет интересов бизнеса, неготовность региональных властей к длительным срокам реализации проектов ЧГ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3392;width:3952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ческ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негативная оценка бизнеса деятельности органов власти по поддержке в развитии; несформированность социально-этических детерминантов поведения хозяйствующих су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6;top:527;width:2;height:39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9;top:527;width:13;height:39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9;top:178;width:180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;top:108;width:714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0;top:4491;width:7105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;top:4491;width:132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бществен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4491;width:135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изация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491;width:2664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                                                                         политических, экономически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х и др. зада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;top:5351;width:7127;height:3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акторы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8345;width:610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граниченность используемых ресурсов, международные и национальные стандарты осуществления деятельности объекта ЧГ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7679;width:61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ческие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ехники и технологий производства и управления, необходимых для современного ведения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7054;width:610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сутствие структуры, курирующей проекты ЧГП на региональном уров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6441;width:610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ие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 с другими хозяйствующими субъектами; стадии экономических циклов, ограничения потребительского спр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5852;width:610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нестабильная обстановка (персонифицированный характер политики); коррупция; международные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5428;width:610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ы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правовые ограничения по организации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78;width:149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78;width:154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178;width:94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Рис. 1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Факторы, определяющие возникновение внутренних и внешних противоречий развития ЧГ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относятся неготовность государственных органов заинтересовать частный сектор в инвестировании объектов с большим сроком окупаемости, что связано, прежде всего, с отсутствием долгосрочной региональ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Также на реализацию региональных проектов ЧГП отрицательно повлияло отсутствие специалистов в государственных структурах управления для эффективного взаимодействия с частным сектором, отсутствие гибкости экономической политики и непродуманность распределения рис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Анализ организации региональных проектов развития объектов ЧГП показал отсутствие четкой системной стратегии формирования и реализации ЧГП, что проявляется в отсутствии долгосрочных стратегий развития ЧГП на региональном уровне, в слабо обозначенных приоритетах развития ЧГП в стратегическом плане, в отсутствии консолидации всех заинтересованных сторон в процессе реализации проектов ЧГП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Вместе с тем, следует учитывать, что в процессе модернизации экономики ЧГП оптимизирует деятельность государственных органов, открывая населению доступ к общественным блага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В-третьих, разработана модель взаимодействия государственных органов, частного и общественного секторов в процессе функционирования объектов ЧГП с учетом выделенных внутренних противоречий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Обеспечение государством устойчивого экономического роста требует создания и реализации программ по развитию частного сектора, повышению конкурентоспособности продукции, эффективного использования имеющихся ресурсов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Современное развитие взаимоотношений между государственным и частным секторами в России характеризуется недостаточно четкой прямой и обратной связью во взаимодействии соответствующих субъектов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Тогда как для организации эффективно действующего объекта ЧГП необходимо отрегулированное взаимодействие между министерствами и ведомствами, связанными с объектом ЧГП, природоохранными ведомствами (в случае деятельности объекта ЧГП в сфере, связанной с экологической безопасностью), частными инвесторами и предпринимателями, посредническими структурами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88535" cy="5571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5571360"/>
                          <a:chOff x="0" y="0"/>
                          <a:chExt cx="4788360" cy="55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8360" cy="55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720" y="3449880"/>
                            <a:ext cx="1670040" cy="142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120"/>
                            <a:ext cx="2552760" cy="151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886840" cy="2185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234440"/>
                            <a:ext cx="2217960" cy="2114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2022480"/>
                            <a:ext cx="8089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егулирование разногласий; оценка и проверка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оектов ЧГ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303640"/>
                            <a:ext cx="9608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679200"/>
                            <a:ext cx="1996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и правов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00" y="398160"/>
                            <a:ext cx="3845520" cy="42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3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гарант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3720" y="39240"/>
                              <a:ext cx="218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920" y="99720"/>
                              <a:ext cx="112572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а и ведомства, связанные с объектом ЧГ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394200"/>
                              <a:ext cx="99756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ное обеспечение информацион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440" y="759960"/>
                              <a:ext cx="9532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зирование рис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1149840"/>
                              <a:ext cx="7092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качества усл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169560"/>
                              <a:ext cx="42840" cy="173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98000" y="393840"/>
                              <a:ext cx="1440" cy="122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983520"/>
                              <a:ext cx="92772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ординационный центр проведения эксперти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1905480"/>
                              <a:ext cx="86544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территориально-отраслевой зоны деятельности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ЧГ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640" y="1054800"/>
                              <a:ext cx="1800" cy="85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3360" y="1009800"/>
                              <a:ext cx="1440" cy="19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2680" y="1108080"/>
                              <a:ext cx="374400" cy="100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00960" y="1466280"/>
                              <a:ext cx="1274400" cy="24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8680" y="1787040"/>
                              <a:ext cx="279504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75800" y="1554480"/>
                              <a:ext cx="23400" cy="172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5280" y="2262600"/>
                              <a:ext cx="1440" cy="9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440" y="1657440"/>
                              <a:ext cx="1800" cy="47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040" y="2129760"/>
                              <a:ext cx="56016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 ЧГ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97120" y="2282040"/>
                              <a:ext cx="66564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67000" y="2375640"/>
                              <a:ext cx="445320" cy="67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11840" y="2536920"/>
                              <a:ext cx="112680" cy="49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70320" y="2536920"/>
                              <a:ext cx="1302120" cy="93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3160" y="3160440"/>
                              <a:ext cx="79128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за устойчивым развитием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террит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3828240"/>
                              <a:ext cx="1137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оохранные ведом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3032640"/>
                              <a:ext cx="8438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66880"/>
                              <a:ext cx="170172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реднические структуры (консалтинговые фирмы и исследовательские центр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" y="4756680"/>
                            <a:ext cx="36860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07440"/>
                            <a:ext cx="4456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010120"/>
                            <a:ext cx="445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5480" y="5238720"/>
                            <a:ext cx="33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5384160"/>
                            <a:ext cx="335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0" y="4777920"/>
                            <a:ext cx="29235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Действующие структуры и их функции</w:t>
                              </w:r>
                            </w:p>
                            <w:p>
                              <w:pPr>
                                <w:tabs>
                                  <w:tab w:val="left" w:pos="97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Предлагаемые структуры и их функции</w:t>
                              </w:r>
                            </w:p>
                            <w:p>
                              <w:pPr>
                                <w:tabs>
                                  <w:tab w:val="left" w:pos="97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Действующие взаимодействия</w:t>
                              </w:r>
                            </w:p>
                            <w:p>
                              <w:pPr>
                                <w:tabs>
                                  <w:tab w:val="left" w:pos="97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Предлагаемые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352440"/>
                            <a:ext cx="7632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05pt;height:438.7pt" coordorigin="0,0" coordsize="7541,8774">
                <v:rect id="shape_0" stroked="f" o:allowincell="f" style="position:absolute;left:0;top:0;width:7540;height:8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480;top:5433;width:2629;height:2241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0;top:5041;width:4019;height:2391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97;top:0;width:4545;height:3440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048;top:1944;width:3492;height:3329;mso-wrap-style:none;v-text-anchor:middle;mso-position-horizontal-relative:char">
                  <v:imagedata r:id="rId18" o:detectmouseclick="t"/>
                  <v:stroke color="black" weight="9360" dashstyle="longdashdotdot" joinstyle="miter" endcap="flat"/>
                  <w10:wrap type="none"/>
                </v:oval>
                <v:shape id="shape_0" fillcolor="white" stroked="t" o:allowincell="f" style="position:absolute;left:6011;top:3185;width:127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егулирование разногласий; оценка и проверка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роектов ЧГ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96;top:3628;width:151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2;top:5794;width:31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и правов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group id="shape_0" style="position:absolute;left:666;top:627;width:6056;height:6630">
                  <v:shape id="shape_0" fillcolor="white" stroked="t" o:allowincell="f" style="position:absolute;left:666;top:627;width:1516;height: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гарант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84;top:689;width:3439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493;top:784;width:1772;height: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а и ведомства, связанные с объектом ЧГП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42;top:1248;width:1570;height: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ное обеспечение информацион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white" stroked="t" o:allowincell="f" style="position:absolute;left:2908;top:1824;width:1500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зирование рис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9;top:2438;width:1116;height:7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качества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7;top:894;width:66;height:273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47;top:1247;width:1;height:1934;flip:y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22;top:2176;width:1460;height:9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ординационный центр проведения эксперти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longdashdotdot" joinstyle="miter" endcap="flat"/>
                    <w10:wrap type="none"/>
                  </v:shape>
                  <v:shape id="shape_0" fillcolor="white" stroked="t" o:allowincell="f" style="position:absolute;left:4545;top:3628;width:1362;height:1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территориально-отраслевой зоны деятельности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 xml:space="preserve"> ЧГ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stroked="t" o:allowincell="f" style="position:absolute;left:1006;top:2288;width:2;height:1340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83;top:2217;width:1;height:3056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5;top:2372;width:587;height:158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5;top:2936;width:2005;height:391;flip:xy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09;top:3441;width:4400;height:540;flip:x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88;top:3075;width:35;height:2717;flip:xy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4190;width:1;height:1518;flip:y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8;top:3237;width:2;height:74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16;top:3981;width:881;height:6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 ЧГП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3496;top:4221;width:1046;height:148;flip:x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11;top:4368;width:699;height:1063;flip:x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2;top:4622;width:176;height:77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9;top:4622;width:2048;height:1467;flip:xy;mso-position-horizontal-relative:char" type="_x0000_t32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91;top:5604;width:1245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за устойчивым развитием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террит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white" stroked="t" o:allowincell="f" style="position:absolute;left:4930;top:6656;width:1791;height:6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оохранные ведом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066;top:5403;width:1328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ин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white" stroked="t" o:allowincell="f" style="position:absolute;left:667;top:6244;width:2679;height:8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реднические структуры (консалтинговые фирмы и исследовательские центры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fillcolor="white" stroked="t" o:allowincell="f" style="position:absolute;left:632;top:7491;width:5804;height:11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7571;width:701;height:2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7890;width:701;height:209;mso-wrap-style:none;v-text-anchor:middle;mso-position-horizontal-relative:char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shape id="shape_0" stroked="t" o:allowincell="f" style="position:absolute;left:733;top:8250;width:52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;top:8479;width:527;height:2;mso-position-horizontal-relative:char" type="_x0000_t32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10;top:7524;width:4603;height:10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7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Действующие структуры и их функции</w:t>
                        </w:r>
                      </w:p>
                      <w:p>
                        <w:pPr>
                          <w:tabs>
                            <w:tab w:val="left" w:pos="97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Предлагаемые структуры и их функции</w:t>
                        </w:r>
                      </w:p>
                      <w:p>
                        <w:pPr>
                          <w:tabs>
                            <w:tab w:val="left" w:pos="97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Действующие взаимодействия</w:t>
                        </w:r>
                      </w:p>
                      <w:p>
                        <w:pPr>
                          <w:tabs>
                            <w:tab w:val="left" w:pos="97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Предлагаемые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22;top:555;width:120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Рис. 2. </w:t>
      </w:r>
      <w:r>
        <w:rPr>
          <w:rFonts w:cs="Times New Roman" w:ascii="Times New Roman" w:hAnsi="Times New Roman"/>
          <w:sz w:val="21"/>
          <w:szCs w:val="21"/>
          <w:lang w:eastAsia="ar-SA"/>
        </w:rPr>
        <w:t>Модель взаимодействия государственных органов, частного и общественного секторов в процессе функционирования объектов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на региональном уровне (консалтинговые фирмы и исследовательские центры), общественными структурами (профсоюзы, СМИ), специальным органом, координирующим действия структур, заинтересованных в функционировании ЧГП, и объектом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Учитывая внутренние противоречия развития ЧГП и существующие условия развития ЧГП в России, предложена модель взаимодействия между структурами, участвующими в развитии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Важное место в предлагаемой модели взаимодействия между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государственными органами, частным и общественным сектором (рисунок 2) занимает Координационный центр проведения экспертиз, посредством которого возможно проведение территориального стратегического планирования, позволяющего учесть интересы различных групп общества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Функционирование данного органа позволит сгладить существующие различия в модернизации экономики регионов в результате координации действий по реализации проектов ЧГП, направленных на рациональное распределение ресурсов по регионам, межрегиональное использование опыта реализации проектов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Важность Координационного центра проведения экспертиз определяется также занимаемым им центральным положением, благодаря которому он сможет взаимодействовать со всеми структурами, принимающими участие в развитии ЧГП, и корректировать направления развития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Таким образом, выявление факторов существующих противоречий в ЧГП позволило разработать модель взаимодействия участников ЧГП, адаптированную к условиям современного хозяйств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В-четвертых, определены основные направления проведения мер по нивелированию внутренних противоречий, складывающихся в процессе реализации проектов ЧГ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Анализ деятельности ЧГП доказал его способность минимизировать эффекты от недостатков государственного и рыночного регулирования посредством формирования государственного управления, направляющего деятельность предпринимательских структур на обеспечение деятельности социально значимых объектов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Проведение государственной политики по нивелированию внутренних факторов образования противоречий, складывающихся в процессе реализации проектов ЧГП возможно по следующим направлениям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В области нивелирования противоречий между потребителями и частным сектором: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снижение подчинения потребителей поставщикам (психологическое, экономическое) посредством передачи потребителям информации о правах на получение качественных услуг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снижение риска потери жизненно важных услуг для населения в целом посредством государственных гарантий в обеспечение всех слоев населения услугами, предоставляемых объектом ЧГП с сохранением используемых объектом ЧГП возобновляемых ресурсов для следующих поколений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В области нивелирования противоречий между частным и государственным сектором. </w:t>
      </w: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экономических факторов: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eastAsia="ar-SA"/>
        </w:rPr>
        <w:t>заключение малобюджетных сделок, стимулирование активности инвесторов (снижение издержек от дробления и последовательного наращивания проектов)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ускорение внедрения инноваций в производственный процесс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усиление взаимодействия между производителями, финансистами и работниками НИИ посредством создания инновационных кластеров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повышение конкуренции в сфере инноваций (осуществление контроля за использованием расходов на капитальный ремонт и на эксплуатацию средств обслуживания)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организационны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разработка министерствами и ведомствами, ответственными за реализацию проекта, матрицы возможных рисков для каждого этапа проекта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подготовка квалифицированных кадров государственного и муниципального управления, экспертных групп для реализации проектов ЧГП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развитие региональных исследовательских центров и консалтинговых фирм и обмен опыта между ними на региональном уровне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координация деятельности экспертных групп по исследованию развития ЧГП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разработка методологии отбора инвестиционных проектов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поведенческих факторов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укрепление доверия между государством и частным сектором (взаимодействие государственных органов с частным сектором на принципе открытости, предоставление государственными органами частному сектору гарантий, разделение коммерческих рисков),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обучение специалистов с инновационным типом мышления, проведение молодежной политики, направленной на развитие творческой активности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Таким образом, проведение мер по нивелированию внутренних противоречий в системе развития ЧГП позволит сформировать благоприятные условия для реализации проектов ЧГП, что, в свою очередь, позволит модернизировать экономи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В-пятых, разработан комплекс мер по нивелированию внешних противоречий, складывающихся в процессе реализации проектов ЧГП, в контексте обеспечения модернизации экономики региона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При развитии ЧГП следует также учитывать внешние противоречия между объектом ЧГП и другими хозяйствующими субъектами, государственными и общественными структурами, незадействованными в реализации проектов ЧГП, международными организациями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Проведение государственной политики по нивелированию внешних факторов образования противоречий, складывающихся в процессе реализации проектов ЧГП возможно по следующим направлениям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институциональны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улучшение процедур проведения тендера на осуществление проекта (обеспечение прозрачности, объективности и отсутствия дискриминации, стандартизация контрактов)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1"/>
          <w:szCs w:val="21"/>
          <w:lang w:eastAsia="ar-SA"/>
        </w:rPr>
      </w:pP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 xml:space="preserve">- совершенствование системы разрешения спорных вопросов (формирование специального органа, состоящего из экспертов от различных ведомств и предприятий и решающего спорные вопросы, привлечение правительства к посредничеству, предоставление частному партнеру права обжалования в независимом суде, предусмотрение экстренных мер при урегулировании конфликтов, повышение квалификации юристов и судей)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реализация ответственности партнеров (разграничение тех, кто реализует проведение выбора поставщика услуг и тех, кто ведет надзор, несвязанность аудитора с властными или частными секторами, участвующими в проекте),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преодоление регулятивных препятствий (определение кадастра обеспечений по ссудам или залога, преодоление неясности и высокой стоимостью процедур регистрации, снятие трудностей при изъятии за неплатежи реализации залога)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политически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усиление ответственности чиновников высших рангов, подготовка квалифицированных кадров в управленческих структурах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- заключение международных соглашений и принятие международных стандартов, необходимых для реализации выпускаемой объектом продукции на международном рынке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социально-экономически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смягчение экономических спадов посредством государственных заказов, организации движения трудовых ресурсов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- поддержка развития социальной инфраструктуры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организационны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организация подготовки квалифицированных кадров посредством заключения контрактов по переподготовке и обучению с научными институтами, зарубежными компаниями, частным сектором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- стратегическое планирование и стимулирование развития рыночной инфраструктуры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pacing w:val="-4"/>
          <w:sz w:val="21"/>
          <w:szCs w:val="21"/>
          <w:lang w:eastAsia="ar-SA"/>
        </w:rPr>
        <w:t>Нивелирование технологических факторов:</w:t>
      </w: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1"/>
          <w:szCs w:val="21"/>
          <w:lang w:eastAsia="ar-SA"/>
        </w:rPr>
      </w:pP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 xml:space="preserve">- поддержка развития исследовательских центров, организация грантов, обеспечивающих технологическую модернизацию деятельности объектов ЧГП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1"/>
          <w:szCs w:val="21"/>
          <w:lang w:eastAsia="ar-SA"/>
        </w:rPr>
      </w:pPr>
      <w:r>
        <w:rPr>
          <w:rFonts w:cs="Times New Roman" w:ascii="Times New Roman" w:hAnsi="Times New Roman"/>
          <w:spacing w:val="-4"/>
          <w:sz w:val="21"/>
          <w:szCs w:val="21"/>
          <w:lang w:eastAsia="ar-SA"/>
        </w:rPr>
        <w:t>- организация бизнес-инкубаторов, фондов по реконструкции зданий и оборудования, используемых объектами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i/>
          <w:sz w:val="21"/>
          <w:szCs w:val="21"/>
          <w:lang w:eastAsia="ar-SA"/>
        </w:rPr>
        <w:t>Нивелирование экологических факторов: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- обеспечение участия экологических общественных структур в реализации объектов ЧГП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- организация исследований в области снижения загрязнений, производимых объектами ЧГП;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- организация международных конференций для заимствования опыта использования в производстве безопасных для окружающей среды технологий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Таким образом, всесторонний учет факторов противоречий, возникающих в ходе реализации ЧГП, позволит снизить издержки ЧГП, что в свою очередь позволит уменьшить риски организации ЧГП и привлечь большее число инвесторов, частных компаний и местных властей к организации ЧГП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ОСНОВНЫЕ ПУБЛИКАЦИИ ПО ТЕМЕ ДИССЕРТАЦИОННОГО ИССЛЕДОВАНИЯ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Статьи в изданиях, рекомендованных ВАК РФ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1.</w:t>
        <w:tab/>
        <w:t>Самсонов Д.Ю. Основные особенности сегмента предпринимательства с точки зрения воздействия на него кризисных явлений в экономике Российской Федерации // Вестник Тамбовского университета. Сер.: Гуманитарные науки. – 2011. – Вып. 12(104). – 0,52 п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2. Самсонов Д.Ю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 Виды и формы предпринимательства, проблемы развития предпринимательства в современной России // Социально-экономические явления и процессы. – 2012. – </w:t>
        <w:br/>
        <w:t>№ 7-8. – 0,54 п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3. Самсонов Д.Ю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Роль частно-государственного предпринимателства в развитии сферы высокий технологий // Социально-экономические явления и процессы. – 2012. – </w:t>
        <w:br/>
        <w:t>№ 9. – 0,61 п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4. Самсонов Д.Ю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 xml:space="preserve"> Частно-государственное предпри-нимательство как инструмент модернизации экономики // 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Социально-экономические явления и процессы. – 2013. – №4. – </w:t>
        <w:br/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>0,5 п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Статьи по теме диссертационн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исследования в прочих изданиях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5. Самсонов Д.Ю. Мотивационная сфера современного предпринимателя//Ученые записки Тамбовского регионального отделения Вольного экономического общества России. Том 12. Вып. 1. Тамбов: изд-во ТГУ им. Г.Р.Державина, 2009. – 0,35 п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6. Самсонов Д.Ю</w:t>
      </w:r>
      <w:r>
        <w:rPr>
          <w:rFonts w:cs="Times New Roman" w:ascii="Times New Roman" w:hAnsi="Times New Roman"/>
          <w:i/>
          <w:iCs/>
          <w:sz w:val="21"/>
          <w:szCs w:val="21"/>
          <w:lang w:eastAsia="ar-SA"/>
        </w:rPr>
        <w:t>.</w:t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 xml:space="preserve"> Развитие ЧГП в России: теоретический аспект </w:t>
      </w:r>
      <w:r>
        <w:rPr>
          <w:rFonts w:cs="Times New Roman" w:ascii="Times New Roman" w:hAnsi="Times New Roman"/>
          <w:sz w:val="21"/>
          <w:szCs w:val="21"/>
        </w:rPr>
        <w:t xml:space="preserve">// «Современные модели управления»: проблемы формирования и развития»: мат-лы междунар.науч.-конф. Тамбов: изд-во ТРОО «Бизнес-Наука-Общество», 2013. – </w:t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>0,5 п.л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Cs/>
          <w:sz w:val="21"/>
          <w:szCs w:val="21"/>
          <w:lang w:eastAsia="ar-SA"/>
        </w:rPr>
      </w:pPr>
      <w:r>
        <w:rPr>
          <w:rFonts w:cs="Times New Roman" w:ascii="Times New Roman" w:hAnsi="Times New Roman"/>
          <w:iCs/>
          <w:sz w:val="21"/>
          <w:szCs w:val="21"/>
          <w:lang w:eastAsia="ar-SA"/>
        </w:rPr>
      </w:r>
    </w:p>
    <w:sectPr>
      <w:footerReference w:type="default" r:id="rId19"/>
      <w:type w:val="nextPage"/>
      <w:pgSz w:w="8391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0:00Z</dcterms:created>
  <dc:creator>User</dc:creator>
  <dc:description/>
  <cp:keywords/>
  <dc:language>en-US</dc:language>
  <cp:lastModifiedBy>Администратор</cp:lastModifiedBy>
  <cp:lastPrinted>2013-04-25T09:16:00Z</cp:lastPrinted>
  <dcterms:modified xsi:type="dcterms:W3CDTF">2013-04-25T09:40:00Z</dcterms:modified>
  <cp:revision>2</cp:revision>
  <dc:subject/>
  <dc:title/>
</cp:coreProperties>
</file>