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ind w:left="0" w:right="-1" w:firstLine="56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На правах рукописи</w:t>
      </w:r>
    </w:p>
    <w:p>
      <w:pPr>
        <w:pStyle w:val="Style17"/>
        <w:spacing w:lineRule="auto" w:line="360"/>
        <w:ind w:left="0" w:right="-1" w:firstLine="56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auto" w:line="360"/>
        <w:ind w:left="0" w:right="-1" w:firstLine="56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auto" w:line="360"/>
        <w:ind w:left="0" w:right="-1" w:firstLine="56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auto" w:line="360"/>
        <w:ind w:left="0" w:right="-1" w:firstLine="56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auto" w:line="360"/>
        <w:ind w:left="0" w:right="-1" w:firstLine="56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auto" w:line="360"/>
        <w:ind w:left="0" w:right="-1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spacing w:lineRule="auto" w:line="360"/>
        <w:ind w:left="0"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ВИРИДОВА Екатерина Александровна</w:t>
      </w:r>
    </w:p>
    <w:p>
      <w:pPr>
        <w:pStyle w:val="Style17"/>
        <w:ind w:left="0" w:right="-1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ind w:left="0"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ЗАИМОДЕЙСТВИЕ</w:t>
      </w:r>
    </w:p>
    <w:p>
      <w:pPr>
        <w:pStyle w:val="Style17"/>
        <w:ind w:left="0"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НИЖНОЙ И РАЗГОВОРНО-ПРОСТОРЕЧНОЙ ЛЕКСИКИ</w:t>
      </w:r>
    </w:p>
    <w:p>
      <w:pPr>
        <w:pStyle w:val="Style17"/>
        <w:ind w:left="0"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СОВРЕМЕННОЙ ПРЕССЕ</w:t>
      </w:r>
    </w:p>
    <w:p>
      <w:pPr>
        <w:pStyle w:val="Style17"/>
        <w:spacing w:lineRule="auto" w:line="360"/>
        <w:ind w:left="0" w:right="-1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spacing w:lineRule="auto" w:line="360"/>
        <w:ind w:left="0" w:right="-1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spacing w:lineRule="auto" w:line="360"/>
        <w:ind w:left="0" w:right="-1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spacing w:lineRule="auto" w:line="360"/>
        <w:ind w:left="0" w:right="-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ециальность 10.02.01 – русский язык</w:t>
      </w:r>
    </w:p>
    <w:p>
      <w:pPr>
        <w:pStyle w:val="Style17"/>
        <w:spacing w:lineRule="auto" w:line="360"/>
        <w:ind w:left="0" w:right="-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ind w:left="0"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ind w:left="0"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ind w:left="0"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ind w:left="0"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ind w:left="0"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ind w:left="0"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ind w:left="0"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ВТОРЕФЕРАТ</w:t>
      </w:r>
    </w:p>
    <w:p>
      <w:pPr>
        <w:pStyle w:val="Style17"/>
        <w:ind w:left="0" w:right="-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иссертации на соискание ученой степени</w:t>
      </w:r>
    </w:p>
    <w:p>
      <w:pPr>
        <w:pStyle w:val="Style17"/>
        <w:ind w:left="0" w:right="-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ндидата филологических наук</w:t>
      </w:r>
    </w:p>
    <w:p>
      <w:pPr>
        <w:pStyle w:val="Style17"/>
        <w:ind w:left="0" w:right="-1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spacing w:lineRule="auto" w:line="360"/>
        <w:ind w:left="0" w:right="-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ind w:left="0" w:right="-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ind w:left="0" w:right="-1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spacing w:lineRule="auto" w:line="360"/>
        <w:ind w:left="0" w:right="-1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spacing w:lineRule="auto" w:line="360"/>
        <w:ind w:left="0"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4395" w:leader="none"/>
        </w:tabs>
        <w:spacing w:lineRule="auto" w:line="360"/>
        <w:ind w:left="0" w:right="-1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4395" w:leader="none"/>
        </w:tabs>
        <w:spacing w:lineRule="auto" w:line="360"/>
        <w:ind w:left="0"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ичуринск 2013</w:t>
      </w:r>
    </w:p>
    <w:p>
      <w:pPr>
        <w:pStyle w:val="Style17"/>
        <w:tabs>
          <w:tab w:val="clear" w:pos="708"/>
          <w:tab w:val="left" w:pos="4395" w:leader="none"/>
        </w:tabs>
        <w:ind w:left="0" w:right="-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иссертация выполнена на кафедре русского языка Педагогического института  в ФГБОУ ВПО «Мичуринский государственный аграрный университет»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7"/>
      </w:tblGrid>
      <w:tr>
        <w:trPr>
          <w:trHeight w:val="840" w:hRule="atLeast"/>
        </w:trPr>
        <w:tc>
          <w:tcPr>
            <w:tcW w:w="4077" w:type="dxa"/>
            <w:tcBorders/>
          </w:tcPr>
          <w:p>
            <w:pPr>
              <w:pStyle w:val="Style17"/>
              <w:snapToGrid w:val="false"/>
              <w:ind w:left="0"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7"/>
              <w:ind w:left="0"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Научный руководитель: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</w:t>
            </w:r>
          </w:p>
          <w:p>
            <w:pPr>
              <w:pStyle w:val="Style17"/>
              <w:ind w:left="0"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777" w:type="dxa"/>
            <w:tcBorders/>
          </w:tcPr>
          <w:p>
            <w:pPr>
              <w:pStyle w:val="Style17"/>
              <w:tabs>
                <w:tab w:val="clear" w:pos="708"/>
                <w:tab w:val="left" w:pos="3828" w:leader="none"/>
              </w:tabs>
              <w:snapToGrid w:val="false"/>
              <w:ind w:left="0" w:right="-1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Style17"/>
              <w:tabs>
                <w:tab w:val="clear" w:pos="708"/>
                <w:tab w:val="left" w:pos="3828" w:leader="none"/>
              </w:tabs>
              <w:ind w:left="0" w:right="-1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ктор филологических наук, доцент</w:t>
            </w:r>
          </w:p>
          <w:p>
            <w:pPr>
              <w:pStyle w:val="Style17"/>
              <w:tabs>
                <w:tab w:val="clear" w:pos="708"/>
                <w:tab w:val="left" w:pos="3828" w:leader="none"/>
              </w:tabs>
              <w:ind w:left="0" w:right="-1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Черникова Наталия Владимировна</w:t>
            </w:r>
          </w:p>
          <w:p>
            <w:pPr>
              <w:pStyle w:val="Style17"/>
              <w:tabs>
                <w:tab w:val="clear" w:pos="708"/>
                <w:tab w:val="left" w:pos="3828" w:leader="none"/>
              </w:tabs>
              <w:ind w:left="0" w:right="-1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7"/>
              <w:ind w:left="0"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Официальные оппоненты:</w:t>
            </w:r>
          </w:p>
          <w:p>
            <w:pPr>
              <w:pStyle w:val="Style17"/>
              <w:ind w:left="0"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7"/>
              <w:ind w:left="0"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7"/>
              <w:ind w:left="0"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777" w:type="dxa"/>
            <w:tcBorders/>
          </w:tcPr>
          <w:p>
            <w:pPr>
              <w:pStyle w:val="Style17"/>
              <w:tabs>
                <w:tab w:val="clear" w:pos="708"/>
                <w:tab w:val="left" w:pos="4395" w:leader="none"/>
                <w:tab w:val="center" w:pos="4819" w:leader="none"/>
              </w:tabs>
              <w:ind w:left="0" w:right="-1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злова Раиса Петровна</w:t>
            </w:r>
          </w:p>
          <w:p>
            <w:pPr>
              <w:pStyle w:val="Style17"/>
              <w:tabs>
                <w:tab w:val="clear" w:pos="708"/>
                <w:tab w:val="left" w:pos="4395" w:leader="none"/>
                <w:tab w:val="center" w:pos="4819" w:leader="none"/>
              </w:tabs>
              <w:ind w:left="0"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ктор филологических наук, профессор,</w:t>
            </w:r>
          </w:p>
          <w:p>
            <w:pPr>
              <w:pStyle w:val="Style17"/>
              <w:tabs>
                <w:tab w:val="clear" w:pos="708"/>
                <w:tab w:val="left" w:pos="4395" w:leader="none"/>
                <w:tab w:val="center" w:pos="4819" w:leader="none"/>
              </w:tabs>
              <w:ind w:left="0"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фессор кафедры русского языка</w:t>
            </w:r>
          </w:p>
          <w:p>
            <w:pPr>
              <w:pStyle w:val="Style17"/>
              <w:tabs>
                <w:tab w:val="clear" w:pos="708"/>
                <w:tab w:val="left" w:pos="4395" w:leader="none"/>
                <w:tab w:val="center" w:pos="4819" w:leader="none"/>
              </w:tabs>
              <w:ind w:left="0"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ГБОУ  ВПО 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мбовск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версит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мени Г.Р. Державин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» (Тамбов)</w:t>
            </w:r>
          </w:p>
          <w:p>
            <w:pPr>
              <w:pStyle w:val="Style17"/>
              <w:ind w:left="0"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604" w:hRule="atLeast"/>
        </w:trPr>
        <w:tc>
          <w:tcPr>
            <w:tcW w:w="4077" w:type="dxa"/>
            <w:tcBorders/>
          </w:tcPr>
          <w:p>
            <w:pPr>
              <w:pStyle w:val="Style17"/>
              <w:snapToGrid w:val="false"/>
              <w:ind w:left="0"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777" w:type="dxa"/>
            <w:tcBorders/>
          </w:tcPr>
          <w:p>
            <w:pPr>
              <w:pStyle w:val="Style17"/>
              <w:tabs>
                <w:tab w:val="clear" w:pos="708"/>
                <w:tab w:val="left" w:pos="3825" w:leader="none"/>
                <w:tab w:val="left" w:pos="4395" w:leader="none"/>
              </w:tabs>
              <w:ind w:left="0" w:right="-1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Шамшин Юрий Николаевич</w:t>
            </w:r>
          </w:p>
          <w:p>
            <w:pPr>
              <w:pStyle w:val="Style17"/>
              <w:tabs>
                <w:tab w:val="clear" w:pos="708"/>
                <w:tab w:val="left" w:pos="3828" w:leader="none"/>
                <w:tab w:val="left" w:pos="4395" w:leader="none"/>
              </w:tabs>
              <w:ind w:left="0"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андидат филологических наук,  </w:t>
            </w:r>
          </w:p>
          <w:p>
            <w:pPr>
              <w:pStyle w:val="Style17"/>
              <w:tabs>
                <w:tab w:val="clear" w:pos="708"/>
                <w:tab w:val="left" w:pos="3828" w:leader="none"/>
                <w:tab w:val="left" w:pos="4395" w:leader="none"/>
              </w:tabs>
              <w:ind w:left="0"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арший преподаватель кафедры русского языка ФГБОУ ВПО «Московский государственный гуманитарный университет имени М.А. Шолохова» (Москва)</w:t>
            </w:r>
          </w:p>
          <w:p>
            <w:pPr>
              <w:pStyle w:val="Style17"/>
              <w:ind w:left="0"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4077" w:type="dxa"/>
            <w:tcBorders/>
          </w:tcPr>
          <w:p>
            <w:pPr>
              <w:pStyle w:val="Style17"/>
              <w:ind w:left="0"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Ведущая организация:</w:t>
            </w:r>
          </w:p>
        </w:tc>
        <w:tc>
          <w:tcPr>
            <w:tcW w:w="5777" w:type="dxa"/>
            <w:tcBorders/>
          </w:tcPr>
          <w:p>
            <w:pPr>
              <w:pStyle w:val="Style17"/>
              <w:tabs>
                <w:tab w:val="clear" w:pos="708"/>
                <w:tab w:val="left" w:pos="3870" w:leader="none"/>
              </w:tabs>
              <w:ind w:left="0"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ГБОУ ВПО «Московский государственный областной  университет»  (Москва)</w:t>
            </w:r>
          </w:p>
          <w:p>
            <w:pPr>
              <w:pStyle w:val="Style17"/>
              <w:ind w:left="0"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Style17"/>
        <w:ind w:left="0"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ind w:left="0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щита состоится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6 апре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013 года 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4.3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заседании диссертационного совета Д 212.261.03  при ФГБОУ ВПО «Тамбовский государственный университет им. Г.Р. Державина» по адресу: Россия, 392000, Тамбов, ул. Советская, 181 «И», зал заседаний диссертационных советов (ауд. 601).</w:t>
      </w:r>
    </w:p>
    <w:p>
      <w:pPr>
        <w:pStyle w:val="Style17"/>
        <w:ind w:left="0"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ind w:left="0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 диссертацией и авторефератом можно ознакомиться в научной библиотеке ФГБОУ ВПО «Тамбовский государственный университет имени Г.Р. Державина», с авторефератом – на сайте Министерства образования и науки РФ http://vak.ed.gov.ru</w:t>
      </w:r>
    </w:p>
    <w:p>
      <w:pPr>
        <w:pStyle w:val="Style17"/>
        <w:ind w:left="0"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ind w:left="0"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auto" w:line="360"/>
        <w:ind w:left="0" w:right="-1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втореферат разослан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__ марта 2013 г.</w:t>
      </w:r>
    </w:p>
    <w:p>
      <w:pPr>
        <w:pStyle w:val="Style17"/>
        <w:spacing w:lineRule="auto" w:line="360"/>
        <w:ind w:left="0" w:right="-1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567" w:leader="none"/>
        </w:tabs>
        <w:ind w:left="0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ченый секретарь</w:t>
      </w:r>
    </w:p>
    <w:p>
      <w:pPr>
        <w:pStyle w:val="Style17"/>
        <w:ind w:left="0"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7820</wp:posOffset>
            </wp:positionH>
            <wp:positionV relativeFrom="paragraph">
              <wp:posOffset>4445</wp:posOffset>
            </wp:positionV>
            <wp:extent cx="1614170" cy="8191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1" r="-2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>диссертационного совета,</w:t>
      </w:r>
    </w:p>
    <w:p>
      <w:pPr>
        <w:pStyle w:val="Style17"/>
        <w:ind w:left="0"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ктор филологических наук, </w:t>
      </w:r>
    </w:p>
    <w:p>
      <w:pPr>
        <w:pStyle w:val="Style17"/>
        <w:ind w:left="0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фессор</w:t>
        <w:tab/>
        <w:t xml:space="preserve">                                                                                         Л.Е. Хворова </w:t>
      </w:r>
    </w:p>
    <w:p>
      <w:pPr>
        <w:pStyle w:val="Style17"/>
        <w:ind w:left="0" w:right="0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ind w:left="0" w:right="0" w:firstLine="7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>ОБЩАЯ ХАРАКТЕРИСТИКА РАБОТЫ</w:t>
      </w:r>
    </w:p>
    <w:p>
      <w:pPr>
        <w:pStyle w:val="Style17"/>
        <w:ind w:left="0" w:right="0" w:firstLine="7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Style17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ъектом </w:t>
      </w:r>
      <w:r>
        <w:rPr>
          <w:rFonts w:cs="Times New Roman" w:ascii="Times New Roman" w:hAnsi="Times New Roman"/>
          <w:sz w:val="28"/>
          <w:szCs w:val="28"/>
        </w:rPr>
        <w:t>диссертационного исследования являет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нижная и разговорно-просторечная лексика, функционирующая в современной прессе.</w:t>
      </w:r>
    </w:p>
    <w:p>
      <w:pPr>
        <w:pStyle w:val="Style17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едме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сследования – взаимодействие книжных и разговорно-просторечных единиц в газетно-журнальных текстах. Под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взаимодействием </w:t>
      </w:r>
      <w:r>
        <w:rPr>
          <w:rFonts w:cs="Times New Roman" w:ascii="Times New Roman" w:hAnsi="Times New Roman"/>
          <w:sz w:val="28"/>
          <w:szCs w:val="28"/>
          <w:lang w:val="ru-RU"/>
        </w:rPr>
        <w:t>разностилевой лексики понимается взаимная связь данных пластов лексических единиц современного русского языка в публицистическом дискурсе, их воздействие друг на друга, обусловливающее их семантико-стилистические измен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ктуальность </w:t>
      </w:r>
      <w:r>
        <w:rPr>
          <w:rFonts w:cs="Times New Roman" w:ascii="Times New Roman" w:hAnsi="Times New Roman"/>
          <w:sz w:val="28"/>
          <w:szCs w:val="28"/>
        </w:rPr>
        <w:t xml:space="preserve">исследования определяется активностью динамических семантико-стилистических преобразований, происходящих в лексике современного русского языка в конце XX – начале XXΙ в. и отражающихся в первую очередь в средствах массовой информации, что требует изуч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sz w:val="28"/>
          <w:szCs w:val="28"/>
        </w:rPr>
        <w:t xml:space="preserve">работы состоит в выявлении и описании характерных тенденций взаимодействия книжных и разговорно-просторечных лексических единиц в современном публицистическом дискурсе, в изучении динамических семантико-стилистических процессов, происходящих в лексике современного русского язы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ванная цель диссертационного исследования предполагает решение следующих </w:t>
      </w:r>
      <w:r>
        <w:rPr>
          <w:rFonts w:cs="Times New Roman" w:ascii="Times New Roman" w:hAnsi="Times New Roman"/>
          <w:b/>
          <w:bCs/>
          <w:sz w:val="28"/>
          <w:szCs w:val="28"/>
        </w:rPr>
        <w:t>задач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ссмотреть стилистические свойства книжной и разговорно-просторечной лексики и их отражение в лексикографических источника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исследовать семантико-стилистические процессы, протекающие в корпусе разностилевой лексики современного русского язык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ыявить публицистические жанры, для которых характерно употребление: а) книжных единиц; б) разговорно-просторечных единиц; в) книжных и разговорно-просторечных единиц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охарактеризовать функции книжной и разговорно-просторечной лексики в современных газетно-журнальных текста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ссмотреть функционирование разговорно-просторечной лексики в аспекте экологии языка С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установить характерные тенденции взаимодействия книжных и разговорно-просторечных единиц в современной прес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я, выносимые на защит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Отличительной особенностью языка современной прессы является взаимодействие разностилевой лексики – книжной, нейтральной, разговорно-просторечн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корпусе книжных и нейтральных лексических единиц в конце XX – начале XXΙ в. протекают следующие семантико-стилистические процессы:  метафоризация, детерминологизация, терминологизация, стилистическая нейтрализация, стилистическое перераспределение, измен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ценочного значения лексических единиц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К числу активных семантических процессов, характерных для разговорно-просторечных слов, относятся: а) появление семантических новаций; б) семантическая модификац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Состав разговорно-просторечных лексических единиц на современном этапе активно пополняется в результате семантико-стилистических преобразований, в числе которых: а)  метафоризация нейтральных единиц, т.е. появление у нейтральных лексем метафорического значения, сферой употребления которого является разговорная речь, непринужденное общение; б) метафоризация терминов, т.е. развитие переносных значений разговорного характера у терминологических лексем; в) переход жаргонных единиц в разряд разговорно-просторечной лексики; г) десемантизация нейтральных единиц, заключающаяся в семантическом опустошении или ослаблении денотативного содержания лексических единиц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Книжная лексика широко представлена в таких жанрах современной прессы, как заметка, статья, обозрение. В данных публикациях книжные лексические единицы прежде всего способствуют передаче информации о каких-либо социально значимых событиях, явлениях, с их помощью именуются, освещаются, поясняются, анализируются наиболее важные проблемы обще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Разговорно-просторечная лексика характерна для жанров интервью, житейской истории, репортажа, в которых стилистически сниженные единиц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лужат для выражения эмоционального состояния субъекта речи, его оценки явлений, событий, ситуаций, возникающих в различных сферах современного общества, облегчения восприятия информации, воздействия на массового читател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7. Во многих жанрах периодической печати, таких как практико-аналитическая статья, беседа, информационная корреспонденция, репортаж, обозрение, аналитическое интервью, обзор и др., наблюдается полистилизм, т.е. употребление в одном контексте разностилевой лексики – нейтральной, книжной, разговорной.  </w:t>
      </w:r>
    </w:p>
    <w:p>
      <w:pPr>
        <w:pStyle w:val="Style18"/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. Книжная лексика в публицистическом дискурсе выполняет следующие функции, которые взаимосвязаны и взаимообусловлены: а) номинативная, информативная, когнитивная функции; б) функция социальной оценки; в) эмотивная (эмоциональная) функция; г) экспрессивная функция (функция воздействия).</w:t>
      </w:r>
    </w:p>
    <w:p>
      <w:pPr>
        <w:pStyle w:val="Style18"/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9. Для разговорно-просторечной лексики, употребляющейся в современной прессе, характерны следующие функции, которые также взаимосвязаны и взаимообусловлены:</w:t>
      </w:r>
      <w:r>
        <w:rPr>
          <w:rFonts w:cs="Times New Roman" w:ascii="Times New Roman" w:hAnsi="Times New Roman"/>
          <w:sz w:val="28"/>
          <w:szCs w:val="28"/>
        </w:rPr>
        <w:t xml:space="preserve"> а) информативно-номинативная функция; б) функция экономии языковых средств; в) эмотивная (эмоциональная) функция; г) фатическая (контактоустанавливающая) функция; д) экспрессивна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ункция</w:t>
      </w:r>
      <w:r>
        <w:rPr>
          <w:rFonts w:cs="Times New Roman" w:ascii="Times New Roman" w:hAnsi="Times New Roman"/>
          <w:sz w:val="28"/>
          <w:szCs w:val="28"/>
        </w:rPr>
        <w:t xml:space="preserve"> (функция воздействия).</w:t>
      </w:r>
    </w:p>
    <w:p>
      <w:pPr>
        <w:pStyle w:val="Style17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заимодействие книжных и разговорно-просторечных единиц осуществляется на следующих уровнях: а) лексическом (контекстуальная синонимия и антонимия (квазисинонимия и квазиантонимия)); б) синтаксическом  (контаминация книжных и разговорно-просторечных единиц в пределах одного словосочетания); в) словообразовательном (образование «гибридных» (книжно-разговорных единиц), т</w:t>
      </w:r>
      <w:r>
        <w:rPr>
          <w:rFonts w:cs="Times New Roman" w:ascii="Times New Roman" w:hAnsi="Times New Roman"/>
          <w:sz w:val="28"/>
          <w:szCs w:val="28"/>
        </w:rPr>
        <w:t>.е. слов, возникших в результате соедин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тилистически противопоставленных элементов – </w:t>
      </w:r>
      <w:r>
        <w:rPr>
          <w:rFonts w:cs="Times New Roman" w:ascii="Times New Roman" w:hAnsi="Times New Roman"/>
          <w:sz w:val="28"/>
          <w:szCs w:val="28"/>
        </w:rPr>
        <w:t>корневой морфемы и аффикс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ли двух разностилевых слов (при образовании составных существительных)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овизна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заключается в следующе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исаны динамические семантико-стилистические процессы, протекающие в корпусе разностилевой лексики в конце XX – начале XXΙ в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следована специфика функционирования книжных и разговорно-просторечных единиц в различных жанрах современной пресс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ы функции книжной и разговорно-просторечной лексики в современном публицистическом дискурс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ы и охарактеризованы тенденции взаимодействия книжных и разговорно-просторечных единиц в газетно-журнальных текст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ипотеза</w:t>
      </w:r>
      <w:r>
        <w:rPr>
          <w:rFonts w:cs="Times New Roman" w:ascii="Times New Roman" w:hAnsi="Times New Roman"/>
          <w:sz w:val="28"/>
          <w:szCs w:val="28"/>
        </w:rPr>
        <w:t xml:space="preserve"> диссертации: характерной особенностью языка современной прессы является взаимодействие разностилевых (книжных и разговорно-просторечных) лексических единиц, которое способствует достижению коммуникативно-прагматических задач публицистического сти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оретическая значимость </w:t>
      </w:r>
      <w:r>
        <w:rPr>
          <w:rFonts w:cs="Times New Roman" w:ascii="Times New Roman" w:hAnsi="Times New Roman"/>
          <w:sz w:val="28"/>
          <w:szCs w:val="28"/>
        </w:rPr>
        <w:t>исследования состоит в разработке актуальной проблемы современной лингвистики – изменение семантико-стилистической квалификации языковых единиц; в установлении характера стилистического перераспределения лексического состава русского языка в конце XX – начале XXΙ в.; в определении семантико-стилистических процессов, протекающих в корпусе актуальной лексики; в выявлении основных тенденций взаимодействия разностилевых лексических единиц в современной прессе, являющейся главным фиксатором изменений в язы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ая ценность</w:t>
      </w:r>
      <w:r>
        <w:rPr>
          <w:rFonts w:cs="Times New Roman" w:ascii="Times New Roman" w:hAnsi="Times New Roman"/>
          <w:sz w:val="28"/>
          <w:szCs w:val="28"/>
        </w:rPr>
        <w:t xml:space="preserve"> работы заключается в типологическом описании динамических семантико-стилистических преобразований в лексике русского языка, что может быть использовано в курсах современного русского языка, теории языка, стилистики русского языка, культуры речи, при разработке спецкурсов и спецсеминаров по проблемам функциональной стилистики, прагмалингвистики, социолингвистики и др. Результаты исследования могут найти практическое применение в лексикографической работе – при составлении различного типа словарей и справочников.</w:t>
      </w:r>
    </w:p>
    <w:p>
      <w:pPr>
        <w:pStyle w:val="Style18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сточниками материала </w:t>
      </w:r>
      <w:r>
        <w:rPr>
          <w:rFonts w:cs="Times New Roman" w:ascii="Times New Roman" w:hAnsi="Times New Roman"/>
          <w:sz w:val="28"/>
          <w:szCs w:val="28"/>
        </w:rPr>
        <w:t>исследования послужил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8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ическая печать за период 1998 – 2012 гг.: центральные газеты и журналы («Российская газета», «Известия», «Правда», «Литературная газета», «Труд-7», «Независимая газета», «Комсомольская правда», «Жизнь», «Аргументы и факты», «Российская Федерация сегодня», «Эксперт», «Русский репортер», «Эхо планеты», «Новое время», «Огонек» и др.), научно-популярные журналы («Социально-гуманитарные знания», «Наука и жизнь» и др.), местные печатные издания («Московский комсомолец», «Мичуринская правда» и др.);</w:t>
      </w:r>
    </w:p>
    <w:p>
      <w:pPr>
        <w:pStyle w:val="Style18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ексикографические издания, отражающие семантико-стилистические процессы в словарном составе русского языка конца XX – начала XXΙ в.: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олковый словарь русского языка начала XXI века. Актуальная лексика / под ред. Г.Н. Скляревской [2007], Новейший большой толковый словарь / гл. ред. С.А. Кузнецов [2008], </w:t>
      </w:r>
      <w:r>
        <w:rPr>
          <w:rFonts w:cs="Times New Roman" w:ascii="Times New Roman" w:hAnsi="Times New Roman"/>
          <w:sz w:val="28"/>
          <w:szCs w:val="28"/>
        </w:rPr>
        <w:t xml:space="preserve">Большой словарь русской разговорной речи / В.В. Химик [2004],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илова А.Д. Толковый словарь разговорного русского языка [2007]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</w:t>
      </w:r>
    </w:p>
    <w:p>
      <w:pPr>
        <w:pStyle w:val="Style18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е Национального корпуса русского языка [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ruscorpor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].</w:t>
      </w:r>
    </w:p>
    <w:p>
      <w:pPr>
        <w:pStyle w:val="Style18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атериал исследования. </w:t>
      </w:r>
      <w:r>
        <w:rPr>
          <w:rFonts w:cs="Times New Roman" w:ascii="Times New Roman" w:hAnsi="Times New Roman"/>
          <w:sz w:val="28"/>
          <w:szCs w:val="28"/>
        </w:rPr>
        <w:t xml:space="preserve"> Картотека исследования включает около 2 тыс. лексических единиц. Иллюстративный материал, фиксирующий употребление исследуемых языковых знаков, представлен более 3 тыс. текстовых извлеч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 исследования</w:t>
      </w:r>
      <w:r>
        <w:rPr>
          <w:rFonts w:cs="Times New Roman" w:ascii="Times New Roman" w:hAnsi="Times New Roman"/>
          <w:sz w:val="28"/>
          <w:szCs w:val="28"/>
        </w:rPr>
        <w:t>. В работе в зависимости от решаемых задач используются следующие методы: метод структурно-семантического анализа лексических единиц с применением данных прагматики; функциональный и описательно-аналитический методы при выявлении основных семантико-стилистических процессов и функций разностилевой лексики в прессе; метод синхронно-диахронного сопоставления значений слова и его стилистических свойств в различных лексикографических источниках; метод компонентного анализа на основе словарных дефиниций и контекстуальной реализации значения слова; метод сравнения семантики и стилистических свойств одной и той же лексической единицы в разных контекст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пробация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. Основные положения работы изложены в 15 научных статьях, 3 из которых опубликованы в издании, рекомендованном списком ВАК (в журнале «Вестник МГОУ»); материалы диссертации неоднократно обсуждались на научных конференциях различного уровня: ежегодных научно-практических конференциях профессорско-преподавательского состава Мичуринского государственного педагогического института (Мичуринск: МГПИ, 2010, 2011, 2012), Международной научной конференции «Русский язык и литература: история и современность» (Москва: МГОУ, 2010)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4-ой и    </w:t>
      </w:r>
      <w:r>
        <w:rPr>
          <w:rFonts w:cs="Times New Roman" w:ascii="Times New Roman" w:hAnsi="Times New Roman"/>
          <w:sz w:val="28"/>
          <w:szCs w:val="28"/>
        </w:rPr>
        <w:t xml:space="preserve">5-ой </w:t>
      </w:r>
      <w:r>
        <w:rPr>
          <w:rFonts w:eastAsia="Times New Roman" w:cs="Times New Roman" w:ascii="Times New Roman" w:hAnsi="Times New Roman"/>
          <w:sz w:val="28"/>
          <w:szCs w:val="28"/>
        </w:rPr>
        <w:t>Международной научной конференции «Экология языка» (Пенза: ПГПУ им. В.Г. Белинского, 2011, 2012), 5-ой  Международной научной конференции «Проблемы концептуализации действительности и моделирования языковой картины мира» (Северодвинск: Северный (Арктический) федеральный университет им. М.В. Ломоносова, 2011), Международной научной школе «Синхрония и диахрония: современные парадигмы и современные концепции» (Воронеж: Воронежский институт высоких технологий, 2012), а также на заседаниях кафедры русского языка Мичуринского государственного педагогического института (</w:t>
      </w:r>
      <w:r>
        <w:rPr>
          <w:rFonts w:cs="Times New Roman" w:ascii="Times New Roman" w:hAnsi="Times New Roman"/>
          <w:sz w:val="28"/>
          <w:szCs w:val="28"/>
        </w:rPr>
        <w:t>2010, 2011, 201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руктура диссертации</w:t>
      </w:r>
      <w:r>
        <w:rPr>
          <w:rFonts w:cs="Times New Roman" w:ascii="Times New Roman" w:hAnsi="Times New Roman"/>
          <w:sz w:val="28"/>
          <w:szCs w:val="28"/>
        </w:rPr>
        <w:t xml:space="preserve">. Диссертация состоит из Введения, трех глав, Заключения, библиографического списка, списка условных сокращений, Прилож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Е СОДЕРЖАНИЕ РАБОТЫ</w:t>
      </w:r>
    </w:p>
    <w:p>
      <w:pPr>
        <w:pStyle w:val="TextBodyInden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tabs>
          <w:tab w:val="left" w:pos="720" w:leader="none"/>
          <w:tab w:val="left" w:pos="1440" w:leader="none"/>
          <w:tab w:val="left" w:pos="1985" w:leader="none"/>
          <w:tab w:val="left" w:pos="3828" w:leader="none"/>
          <w:tab w:val="right" w:pos="9073" w:leader="none"/>
        </w:tabs>
        <w:ind w:firstLine="709"/>
        <w:jc w:val="both"/>
        <w:rPr>
          <w:b/>
          <w:b/>
          <w:bCs w:val="false"/>
        </w:rPr>
      </w:pPr>
      <w:r>
        <w:rPr/>
        <w:tab/>
        <w:t xml:space="preserve">Во </w:t>
      </w:r>
      <w:r>
        <w:rPr>
          <w:b/>
          <w:bCs w:val="false"/>
        </w:rPr>
        <w:t>Введении</w:t>
      </w:r>
      <w:r>
        <w:rPr/>
        <w:t xml:space="preserve"> определены объект и предмет исследования, обоснованы его актуальность и новизна, указаны цель и задачи, представлены положения, выносимые на защиту, выдвинута основная гипотеза, отмечена теоретическая и практическая значимость, описаны источники изучаемого материала и методы его исслед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главе Ι «Стилистическая характеристика книжной и разговорно-просторечной лексики» </w:t>
      </w:r>
      <w:r>
        <w:rPr>
          <w:rFonts w:cs="Times New Roman" w:ascii="Times New Roman" w:hAnsi="Times New Roman"/>
          <w:sz w:val="28"/>
          <w:szCs w:val="28"/>
        </w:rPr>
        <w:t xml:space="preserve">рассматривается  вопрос, касающийся неоднозначного понимания стилистически окрашенной лексики русского языка, описываются функционально-стилевые и эмоционально-экспрессивные свойства книжных и разговорно-просторечных лексических единиц, дается лексикографическая характеристика разностилевой лексики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ечественной лингвистической литературе нет однозначного решения по поводу того, что следует считать стилистической окраской (стилистической маркированностью) лексических единиц и какой термин является оптимальным для обозначения стилистических свойств с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и ученые (А.Н. Кожин, Н.Д. Десяева, О.А. Крылова, З.И. Хованская и др.) используют термин «стилистическая окраска», включая в него функционально-стилевую и эмоционально-экспрессивную характеристику, а некоторые (Н.Д. Десяева) и социальную семантику слова; вторые – «стилистически окрашенная лексика» (Е.Ф. Петрищева, Е.М. Крижановская и др.), считая, что слова, помимо предметно-логической и грамматической информации, заключают в себе и дополнительную (непредметную) информацию; третьи (Э.В. Кузнецова) – «стилистическая маркированность», утверждая, что она имеет внешний характер и не включается в содержание слова; четвертые (Л.М. Васильев, Т.Г. Винокур и др.) – «стилистическое значение», учитывая либо функционально-стилевую характеристику, либо экспрессивную семантику слова. При этом одни исследователи (Е.Ф. Петрищева, Э.В. Кузнецова, Л.М. Васильев и др.) разграничивают стилистическую (функционально-стилевую) и коннотативную (эмоционально-экспрессивную) маркированность лексических единиц, другие (О.А. Крылова, З.И. Хованская, Н.Д. Десяева и др.) их объединяю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ечественной лингвистике нет единой классификации стилистически окрашенной лексики, однако общепринятой (А.Н. Кожин, З.И. Хованская, О.А. Крылова, Н.Д. Десяева и др.) является определение ее как 1) лексики, являющейся функционально-стилистически окрашенной (т.е. соотнесенной с функциональным стилем, сферой употребления); 2) лексики, обладающей эмоционально-экспрессивной окрас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стилистической окраской мы понимаем дополнительную (непредметную) информацию, заключенную в лексических единицах, в которой находят выражение функциональные и эмоционально-экспрессивные характеристики слова. </w:t>
      </w:r>
      <w:r>
        <w:rPr>
          <w:rFonts w:eastAsia="Times New Roman" w:cs="Times New Roman" w:ascii="Times New Roman" w:hAnsi="Times New Roman"/>
          <w:sz w:val="28"/>
          <w:szCs w:val="28"/>
        </w:rPr>
        <w:t>Считаем, что основными составляющими стилистической окраски слова являются: 1) функционально-стилевая окраска, т.е. принадлежность лексической единицы к определенному функциональному стилю; 2) эмоционально-экспрессивная окраска, т.е. отражение в слове чувств, эмоций говорящего, его оценки реалий внешнего ми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ледовательно, при описании книжной и разговорно-просторечной лексики в диссертационной работе учитываются две основные стилистические характеристики слов – функционально-стилевая и эмоционально-экспрессивн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течественные лингвисты (Ю.А. Бельчиков, О.А. Лаптева, М.Н. Кожина, Н.М. Шанский, О.С. Ахманова, Д.Н. Шмелев, А.В. Калинин и др.) по-разному определяют книжную лексику и состав книжных с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шем исследовании книжная лексика рассматривается как один из основных разрядов лексики литературного языка, наряду с нейтральной и разговорной, который отличается строгой нормированностью, функционирует преимущественно в письменной речи, но в зависимости от условий общения может использоваться и в устной, обладает функционально-стилевой окраской, с которой нередко тесно связана эмоционально-экспрессивн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ункционально-стилевая окраска книжной лексики представлена двумя типами: 1) функционально не однозначно ориентированная окраска (общекнижная и книжная высокая лексика); 2) функционально однозначно ориентированная окраска (официально-деловая лексика, научная лексика, публицистическая, или газетно-публицистическая, лексика, лексика художественной речи, или художественно-поэтическая лексик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о-экспрессивная окраска книжных слов включает положительную и отрицательную коннотацию, с учетом которой выделяются следующие группы книжной лексики: торжественная, возвышенная, риторическая, возвышенно-поэтическая, неодобрительная, презрительная, ироническ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боте рассмотрены различные подходы к определению разговорной лексики. Согласно узкому подходу, исследователи  (А.В. Калинин, Д.Э. Розенталь, М.А. Теленкова, Н.М. Шанский, Д.Н. Шмелев и др.) учитывают сферу функционирования разговорной лексики. При широком подходе лингвисты (О.С. Ахманова, М.Н. Кожина, Ю.А. Бельчиков и др.) принимают во внимание не только сферу функционирования разговорных единиц, но и степень их литературности, наличие в них экспре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разговорной лексике мы относим слова, функционирующие главным образом в устной разговорной речи (в условиях неофициальной, непринужденной обстановки), входящие в состав литературного языка и обладающие как функционально-стилевой, так и эмоционально-экспрессивной окраск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зговорной лексике исследователи (А.В. Калинин, Ю.А. Бельчиков, О.С. Ахманова, М.И. Фомина и др.) относят разные группы стилистически сниженных единиц, учитывая их функционально-стилевую маркированность. Мы, вслед за О.С. Ахмановой, М.И. Фоминой и др. лингвистами, в состав разговорной лексики  включаем: литературно-разговорные слова, разговорно-бытовые слова, разговорно-терминологические слова, разговорно-жаргонные слова, разговорно-просторечные слова (обиходно-бытовое, литературное простореч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ва, находящиеся за пределами литературного языка (жаргонная лексика) или стоящие на границе литературного и нелитературного употребления (просторечная лексика), под влиянием экстра- и интралингвистических факторов могут переходить в корпус разговорной лексики, что подтверждается результатами нашего исследования (см. главу ΙΙ и ΙΙΙ). В связи с этим считаем целесообразным включить в состав разговорной лексики разговорно-жаргонные и разговорно-просторечные единиц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говорная лексика, функционирующая в непринужденной, неофициальной обстановке, обладает, по сравнению с книжной лексикой, более широким кругом эмоционально-экспрессивных коннотаций (положительных и отрицательных): одобрение, ласкательность, удовольствие, восхищение и др.; неодобрение, пренебрежение, презрение, шутка и д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боте рассмотрены семантико-стилистические, структурно-морфологические, а также синтагматические признаки, характерные для книжных и разговорных лексических един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ункционально-стилевая и эмоционально-экспрессивная окраска книжных и разговорных слов находит отражение в лексикографических источниках в виде стилистических помет, рассмотренных нами в следующих толковых словарях: БАС [1948 – 1965], МАС [1981 – 1984], НБТС [2008], СО-2 [1989], Толк. сл. нач. XXΙ в. [2007]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стилистических помет в указанных словарях, как показало наше исследование, не является универсальной. Стилистическое описание книжной и разговорной лексики в них неодинаково. Это детерминируется несколькими причинами. Во-первых, важно учитывать, на каком этапе развития общества, языка и языкового сознания слово фиксируется лексикографами и какую функцию в речи носителей языка оно на этот момент выполняет. Во-вторых, немаловажную роль играет субъективный фактор – различные подходы к интерпретации стилистических свойств слова. В-третьих, необходимо учитывать, что в языке непрерывно происходят различные лексико-стилистические процессы, постоянно наблюдается смена стилистических норм, межстилевое взаимодействие и перераспределен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этим разногласия указанных словарей обнаруживаются в следующем: 1) в неоднозначности помет, маркирующих книжную лексику, и в выделении ее разновидностей; 2) в неоднозначности помет, маркирующих разговорную лексику, и в выделении ее разновидностей; 3) в понимании и выделении / невыделении просторечной лексики; 4) в отнесении слов с пометой </w:t>
      </w:r>
      <w:r>
        <w:rPr>
          <w:rFonts w:cs="Times New Roman" w:ascii="Times New Roman" w:hAnsi="Times New Roman"/>
          <w:i/>
          <w:sz w:val="28"/>
          <w:szCs w:val="28"/>
        </w:rPr>
        <w:t>высок.</w:t>
      </w:r>
      <w:r>
        <w:rPr>
          <w:rFonts w:cs="Times New Roman" w:ascii="Times New Roman" w:hAnsi="Times New Roman"/>
          <w:sz w:val="28"/>
          <w:szCs w:val="28"/>
        </w:rPr>
        <w:t xml:space="preserve"> (высокое) к разряду лексики, стилистически ограниченной в своем употреблении или к эмоционально-экспрессивной; 5) в выделении / невыделении в отдельный разряд помет, характеризующих лексику с точки зрения эмоционально-экспрессивной окрас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имер, существительное </w:t>
      </w:r>
      <w:r>
        <w:rPr>
          <w:rFonts w:cs="Times New Roman" w:ascii="Times New Roman" w:hAnsi="Times New Roman"/>
          <w:i/>
          <w:sz w:val="28"/>
          <w:szCs w:val="28"/>
        </w:rPr>
        <w:t xml:space="preserve">балбес </w:t>
      </w:r>
      <w:r>
        <w:rPr>
          <w:rFonts w:cs="Times New Roman" w:ascii="Times New Roman" w:hAnsi="Times New Roman"/>
          <w:sz w:val="28"/>
          <w:szCs w:val="28"/>
        </w:rPr>
        <w:t xml:space="preserve">в словарях маркируется следующими пометами: </w:t>
      </w:r>
      <w:r>
        <w:rPr>
          <w:rFonts w:cs="Times New Roman" w:ascii="Times New Roman" w:hAnsi="Times New Roman"/>
          <w:i/>
          <w:sz w:val="28"/>
          <w:szCs w:val="28"/>
        </w:rPr>
        <w:t>прост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презр. </w:t>
      </w:r>
      <w:r>
        <w:rPr>
          <w:rFonts w:cs="Times New Roman" w:ascii="Times New Roman" w:hAnsi="Times New Roman"/>
          <w:sz w:val="28"/>
          <w:szCs w:val="28"/>
        </w:rPr>
        <w:t xml:space="preserve">(БАС) / </w:t>
      </w:r>
      <w:r>
        <w:rPr>
          <w:rFonts w:cs="Times New Roman" w:ascii="Times New Roman" w:hAnsi="Times New Roman"/>
          <w:i/>
          <w:sz w:val="28"/>
          <w:szCs w:val="28"/>
        </w:rPr>
        <w:t>разг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презр. </w:t>
      </w:r>
      <w:r>
        <w:rPr>
          <w:rFonts w:cs="Times New Roman" w:ascii="Times New Roman" w:hAnsi="Times New Roman"/>
          <w:sz w:val="28"/>
          <w:szCs w:val="28"/>
        </w:rPr>
        <w:t>(МАС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/ </w:t>
      </w:r>
      <w:r>
        <w:rPr>
          <w:rFonts w:cs="Times New Roman" w:ascii="Times New Roman" w:hAnsi="Times New Roman"/>
          <w:i/>
          <w:sz w:val="28"/>
          <w:szCs w:val="28"/>
        </w:rPr>
        <w:t xml:space="preserve">прост. </w:t>
      </w:r>
      <w:r>
        <w:rPr>
          <w:rFonts w:cs="Times New Roman" w:ascii="Times New Roman" w:hAnsi="Times New Roman"/>
          <w:sz w:val="28"/>
          <w:szCs w:val="28"/>
        </w:rPr>
        <w:t>(СО-2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i/>
          <w:sz w:val="28"/>
          <w:szCs w:val="28"/>
        </w:rPr>
        <w:t xml:space="preserve"> разг.-сниж. </w:t>
      </w:r>
      <w:r>
        <w:rPr>
          <w:rFonts w:cs="Times New Roman" w:ascii="Times New Roman" w:hAnsi="Times New Roman"/>
          <w:sz w:val="28"/>
          <w:szCs w:val="28"/>
        </w:rPr>
        <w:t>(НБТС)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меты </w:t>
      </w:r>
      <w:r>
        <w:rPr>
          <w:rFonts w:cs="Times New Roman" w:ascii="Times New Roman" w:hAnsi="Times New Roman"/>
          <w:i/>
          <w:sz w:val="28"/>
          <w:szCs w:val="28"/>
        </w:rPr>
        <w:t>прост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разг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разг.-сниж. </w:t>
      </w:r>
      <w:r>
        <w:rPr>
          <w:rFonts w:cs="Times New Roman" w:ascii="Times New Roman" w:hAnsi="Times New Roman"/>
          <w:sz w:val="28"/>
          <w:szCs w:val="28"/>
        </w:rPr>
        <w:t xml:space="preserve">указывают на сферу употребления слова, а </w:t>
      </w:r>
      <w:r>
        <w:rPr>
          <w:rFonts w:cs="Times New Roman" w:ascii="Times New Roman" w:hAnsi="Times New Roman"/>
          <w:i/>
          <w:sz w:val="28"/>
          <w:szCs w:val="28"/>
        </w:rPr>
        <w:t>презр</w:t>
      </w:r>
      <w:r>
        <w:rPr>
          <w:rFonts w:cs="Times New Roman" w:ascii="Times New Roman" w:hAnsi="Times New Roman"/>
          <w:sz w:val="28"/>
          <w:szCs w:val="28"/>
        </w:rPr>
        <w:t xml:space="preserve">. – на его эмоционально-экспрессивную окраску. Кроме того, в МАС у слова </w:t>
      </w:r>
      <w:r>
        <w:rPr>
          <w:rFonts w:cs="Times New Roman" w:ascii="Times New Roman" w:hAnsi="Times New Roman"/>
          <w:i/>
          <w:sz w:val="28"/>
          <w:szCs w:val="28"/>
        </w:rPr>
        <w:t xml:space="preserve">балбес </w:t>
      </w:r>
      <w:r>
        <w:rPr>
          <w:rFonts w:cs="Times New Roman" w:ascii="Times New Roman" w:hAnsi="Times New Roman"/>
          <w:sz w:val="28"/>
          <w:szCs w:val="28"/>
        </w:rPr>
        <w:t xml:space="preserve">фиксируется оттенок значения «тупица, олух» с пометой </w:t>
      </w:r>
      <w:r>
        <w:rPr>
          <w:rFonts w:cs="Times New Roman" w:ascii="Times New Roman" w:hAnsi="Times New Roman"/>
          <w:i/>
          <w:sz w:val="28"/>
          <w:szCs w:val="28"/>
        </w:rPr>
        <w:t>бран</w:t>
      </w:r>
      <w:r>
        <w:rPr>
          <w:rFonts w:cs="Times New Roman" w:ascii="Times New Roman" w:hAnsi="Times New Roman"/>
          <w:sz w:val="28"/>
          <w:szCs w:val="28"/>
        </w:rPr>
        <w:t>. Квалификация слова по сфере употребления отличается в БАС, СО-2, где оно считается просторечным, и в МАС, НБТС, где слово отмечается как разговорное и разговорно-сниженное. В СО-2 и НБТС отсутствует указание на эмоционально-экспрессивные свойства лексической единиц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главе ΙΙ «Динамические семантико-стилистические процессы в лексике современного русского язык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сследуются семантико-стилистические процессы, происходящие в конце XX – начале XXΙ в. в корпусе книжных, нейтральных и разговорно-просторечных единиц, показывается активное функционирование слов в новых лексических и стилистических значениях в современных газетно-журнальных текст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боте описаны следующие семантико-стилистические процессы, протекающие в указанный период в корпусе книжной и нейтральной лексики: метафоризация, детерминологизация, терминологизация, стилистическая нейтрализация, стилистическое перераспределение, изменение оценочности сло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сследование показало, что в современной прессе </w:t>
      </w:r>
      <w:r>
        <w:rPr>
          <w:rFonts w:eastAsia="Times New Roman" w:cs="Times New Roman" w:ascii="Times New Roman" w:hAnsi="Times New Roman"/>
          <w:sz w:val="28"/>
          <w:szCs w:val="28"/>
        </w:rPr>
        <w:t>метафорически переосмысляются слова, отражающие такие сферы деятельности, как медицина (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вирус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цветных революц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финансов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тром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хроническое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недофинансирование </w:t>
      </w:r>
      <w:r>
        <w:rPr>
          <w:rFonts w:eastAsia="Times New Roman" w:cs="Times New Roman" w:ascii="Times New Roman" w:hAnsi="Times New Roman"/>
          <w:sz w:val="28"/>
          <w:szCs w:val="28"/>
        </w:rPr>
        <w:t>и др.), химия (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обществе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молекул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политическ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колба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 др.), биология (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симбиоз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ОА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гибрид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детектива, комедии и мелодрамы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др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>), информатика (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перезагрузка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отнош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драйвер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экономического роста </w:t>
      </w:r>
      <w:r>
        <w:rPr>
          <w:rFonts w:eastAsia="Times New Roman" w:cs="Times New Roman" w:ascii="Times New Roman" w:hAnsi="Times New Roman"/>
          <w:sz w:val="28"/>
          <w:szCs w:val="28"/>
        </w:rPr>
        <w:t>и др.), геология, техническая, физическая сфера (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семейная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эрозия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 др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>).</w:t>
      </w:r>
    </w:p>
    <w:p>
      <w:pPr>
        <w:pStyle w:val="Style18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ое метафорическое употребление терминологической единицы может стать причиной ее детерминологизации, т.е. перехода термина в общеупотребительную лексику. Нами выявлено, что в настоящее время на разных этапах детерминологизации находятся слова следующих тематических разрядов: финансово-экономические термины</w:t>
      </w:r>
      <w:r>
        <w:rPr>
          <w:rFonts w:cs="Times New Roman" w:ascii="Times New Roman" w:hAnsi="Times New Roman"/>
          <w:iCs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олитические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дивиденды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социальный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капитал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девальваци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СМИ </w:t>
      </w:r>
      <w:r>
        <w:rPr>
          <w:rFonts w:cs="Times New Roman" w:ascii="Times New Roman" w:hAnsi="Times New Roman"/>
          <w:iCs/>
          <w:sz w:val="28"/>
          <w:szCs w:val="28"/>
        </w:rPr>
        <w:t>и др.), биологические термины (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заказчик улучшенного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генофонда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нравственные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мутанты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и др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Cs/>
          <w:sz w:val="28"/>
          <w:szCs w:val="28"/>
        </w:rPr>
        <w:t>),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едицинские термины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вакцин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от макроэкономической нестабильности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финансовый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>коллапс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транспортный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паралич</w:t>
      </w:r>
      <w:r>
        <w:rPr>
          <w:rFonts w:cs="Times New Roman" w:ascii="Times New Roman" w:hAnsi="Times New Roman"/>
          <w:iCs/>
          <w:sz w:val="28"/>
          <w:szCs w:val="28"/>
        </w:rPr>
        <w:t xml:space="preserve"> и др.), математические термины (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вектор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энергетики</w:t>
      </w:r>
      <w:r>
        <w:rPr>
          <w:rFonts w:cs="Times New Roman" w:ascii="Times New Roman" w:hAnsi="Times New Roman"/>
          <w:iCs/>
          <w:sz w:val="28"/>
          <w:szCs w:val="28"/>
        </w:rPr>
        <w:t xml:space="preserve"> и др.), спортивные термины (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прессинг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страховщиков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тайм-аут </w:t>
      </w:r>
      <w:r>
        <w:rPr>
          <w:rFonts w:cs="Times New Roman" w:ascii="Times New Roman" w:hAnsi="Times New Roman"/>
          <w:i/>
          <w:iCs/>
          <w:sz w:val="28"/>
          <w:szCs w:val="28"/>
        </w:rPr>
        <w:t>между встречами В. Путина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Севастопольский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офсайд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и др.), религиозная лексика (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епархия </w:t>
      </w:r>
      <w:r>
        <w:rPr>
          <w:rFonts w:cs="Times New Roman" w:ascii="Times New Roman" w:hAnsi="Times New Roman"/>
          <w:i/>
          <w:iCs/>
          <w:sz w:val="28"/>
          <w:szCs w:val="28"/>
        </w:rPr>
        <w:t>г-жи Голиковой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гимнастические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гуру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и др.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Наряду с детерминологизацией в современном русском языке наблюдается и противоположный процесс – терминологизация, т.е. формирование у общеупотребительного слова терминологического значения. Наше исследование показало, что в современном русском языке активно пополняется корпус терминологических единиц за счет перехода общеупотребительных слов в состав специальной лексики, связанной, в частности, со сферой политики, экономики, финансов, информатики (</w:t>
      </w:r>
      <w:r>
        <w:rPr>
          <w:rFonts w:cs="Times New Roman" w:ascii="Times New Roman" w:hAnsi="Times New Roman"/>
          <w:b/>
          <w:i/>
          <w:sz w:val="28"/>
          <w:szCs w:val="28"/>
        </w:rPr>
        <w:t>глобальная</w:t>
      </w:r>
      <w:r>
        <w:rPr>
          <w:rFonts w:cs="Times New Roman" w:ascii="Times New Roman" w:hAnsi="Times New Roman"/>
          <w:i/>
          <w:sz w:val="28"/>
          <w:szCs w:val="28"/>
        </w:rPr>
        <w:t xml:space="preserve"> экономи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</w:rPr>
        <w:t>глобальная</w:t>
      </w:r>
      <w:r>
        <w:rPr>
          <w:rFonts w:cs="Times New Roman" w:ascii="Times New Roman" w:hAnsi="Times New Roman"/>
          <w:i/>
          <w:sz w:val="28"/>
          <w:szCs w:val="28"/>
        </w:rPr>
        <w:t xml:space="preserve"> сет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социаль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ет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персональ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рганизатор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программное </w:t>
      </w:r>
      <w:r>
        <w:rPr>
          <w:rFonts w:cs="Times New Roman" w:ascii="Times New Roman" w:hAnsi="Times New Roman"/>
          <w:b/>
          <w:i/>
          <w:sz w:val="28"/>
          <w:szCs w:val="28"/>
        </w:rPr>
        <w:t>обеспечение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автоматическая </w:t>
      </w:r>
      <w:r>
        <w:rPr>
          <w:rFonts w:cs="Times New Roman" w:ascii="Times New Roman" w:hAnsi="Times New Roman"/>
          <w:b/>
          <w:i/>
          <w:sz w:val="28"/>
          <w:szCs w:val="28"/>
        </w:rPr>
        <w:t>загруз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</w:rPr>
        <w:t>меню</w:t>
      </w:r>
      <w:r>
        <w:rPr>
          <w:rFonts w:cs="Times New Roman" w:ascii="Times New Roman" w:hAnsi="Times New Roman"/>
          <w:i/>
          <w:sz w:val="28"/>
          <w:szCs w:val="28"/>
        </w:rPr>
        <w:t xml:space="preserve"> пользователя</w:t>
      </w:r>
      <w:r>
        <w:rPr>
          <w:rFonts w:cs="Times New Roman" w:ascii="Times New Roman" w:hAnsi="Times New Roman"/>
          <w:sz w:val="28"/>
          <w:szCs w:val="28"/>
        </w:rPr>
        <w:t xml:space="preserve"> и др.).</w:t>
        <w:tab/>
      </w:r>
    </w:p>
    <w:p>
      <w:pPr>
        <w:pStyle w:val="Style18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Нами установлено, что ряд слов терминологизируется в составе устойчивых словосочетаний: </w:t>
      </w:r>
      <w:r>
        <w:rPr>
          <w:rFonts w:cs="Times New Roman" w:ascii="Times New Roman" w:hAnsi="Times New Roman"/>
          <w:i/>
          <w:sz w:val="28"/>
          <w:szCs w:val="28"/>
        </w:rPr>
        <w:t xml:space="preserve">валютный </w:t>
      </w:r>
      <w:r>
        <w:rPr>
          <w:rFonts w:cs="Times New Roman" w:ascii="Times New Roman" w:hAnsi="Times New Roman"/>
          <w:b/>
          <w:i/>
          <w:sz w:val="28"/>
          <w:szCs w:val="28"/>
        </w:rPr>
        <w:t>коридор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фин.), </w:t>
      </w:r>
      <w:r>
        <w:rPr>
          <w:rFonts w:cs="Times New Roman" w:ascii="Times New Roman" w:hAnsi="Times New Roman"/>
          <w:i/>
          <w:sz w:val="28"/>
          <w:szCs w:val="28"/>
        </w:rPr>
        <w:t xml:space="preserve">валютный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аукцион </w:t>
      </w:r>
      <w:r>
        <w:rPr>
          <w:rFonts w:cs="Times New Roman" w:ascii="Times New Roman" w:hAnsi="Times New Roman"/>
          <w:sz w:val="28"/>
          <w:szCs w:val="28"/>
        </w:rPr>
        <w:t xml:space="preserve">(фин.),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игра </w:t>
      </w:r>
      <w:r>
        <w:rPr>
          <w:rFonts w:cs="Times New Roman" w:ascii="Times New Roman" w:hAnsi="Times New Roman"/>
          <w:i/>
          <w:sz w:val="28"/>
          <w:szCs w:val="28"/>
        </w:rPr>
        <w:t>на понижени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</w:rPr>
        <w:t>игра</w:t>
      </w:r>
      <w:r>
        <w:rPr>
          <w:rFonts w:cs="Times New Roman" w:ascii="Times New Roman" w:hAnsi="Times New Roman"/>
          <w:i/>
          <w:sz w:val="28"/>
          <w:szCs w:val="28"/>
        </w:rPr>
        <w:t xml:space="preserve"> на повышение</w:t>
      </w:r>
      <w:r>
        <w:rPr>
          <w:rFonts w:cs="Times New Roman" w:ascii="Times New Roman" w:hAnsi="Times New Roman"/>
          <w:sz w:val="28"/>
          <w:szCs w:val="28"/>
        </w:rPr>
        <w:t xml:space="preserve"> (фин.), </w:t>
      </w:r>
      <w:r>
        <w:rPr>
          <w:rFonts w:cs="Times New Roman" w:ascii="Times New Roman" w:hAnsi="Times New Roman"/>
          <w:i/>
          <w:sz w:val="28"/>
          <w:szCs w:val="28"/>
        </w:rPr>
        <w:t xml:space="preserve">обменный </w:t>
      </w:r>
      <w:r>
        <w:rPr>
          <w:rFonts w:cs="Times New Roman" w:ascii="Times New Roman" w:hAnsi="Times New Roman"/>
          <w:b/>
          <w:i/>
          <w:sz w:val="28"/>
          <w:szCs w:val="28"/>
        </w:rPr>
        <w:t>пунк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фин.),</w:t>
      </w:r>
      <w:r>
        <w:rPr>
          <w:rFonts w:cs="Times New Roman" w:ascii="Times New Roman" w:hAnsi="Times New Roman"/>
          <w:i/>
          <w:sz w:val="28"/>
          <w:szCs w:val="28"/>
        </w:rPr>
        <w:t xml:space="preserve"> всемирная </w:t>
      </w:r>
      <w:r>
        <w:rPr>
          <w:rFonts w:cs="Times New Roman" w:ascii="Times New Roman" w:hAnsi="Times New Roman"/>
          <w:b/>
          <w:i/>
          <w:sz w:val="28"/>
          <w:szCs w:val="28"/>
        </w:rPr>
        <w:t>паути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нформ.),</w:t>
      </w:r>
      <w:r>
        <w:rPr>
          <w:rFonts w:cs="Times New Roman" w:ascii="Times New Roman" w:hAnsi="Times New Roman"/>
          <w:i/>
          <w:sz w:val="28"/>
          <w:szCs w:val="28"/>
        </w:rPr>
        <w:t xml:space="preserve"> абонированный </w:t>
      </w:r>
      <w:r>
        <w:rPr>
          <w:rFonts w:cs="Times New Roman" w:ascii="Times New Roman" w:hAnsi="Times New Roman"/>
          <w:b/>
          <w:i/>
          <w:sz w:val="28"/>
          <w:szCs w:val="28"/>
        </w:rPr>
        <w:t>доступ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информ.), </w:t>
      </w:r>
      <w:r>
        <w:rPr>
          <w:rFonts w:cs="Times New Roman" w:ascii="Times New Roman" w:hAnsi="Times New Roman"/>
          <w:i/>
          <w:sz w:val="28"/>
          <w:szCs w:val="28"/>
        </w:rPr>
        <w:t xml:space="preserve">временный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файл </w:t>
      </w:r>
      <w:r>
        <w:rPr>
          <w:rFonts w:cs="Times New Roman" w:ascii="Times New Roman" w:hAnsi="Times New Roman"/>
          <w:sz w:val="28"/>
          <w:szCs w:val="28"/>
        </w:rPr>
        <w:t>(информ.),</w:t>
      </w:r>
      <w:r>
        <w:rPr>
          <w:rFonts w:cs="Times New Roman" w:ascii="Times New Roman" w:hAnsi="Times New Roman"/>
          <w:i/>
          <w:sz w:val="28"/>
          <w:szCs w:val="28"/>
        </w:rPr>
        <w:t xml:space="preserve"> материнска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лата </w:t>
      </w:r>
      <w:r>
        <w:rPr>
          <w:rFonts w:cs="Times New Roman" w:ascii="Times New Roman" w:hAnsi="Times New Roman"/>
          <w:sz w:val="28"/>
          <w:szCs w:val="28"/>
        </w:rPr>
        <w:t xml:space="preserve">(информ.), </w:t>
      </w:r>
      <w:r>
        <w:rPr>
          <w:rFonts w:cs="Times New Roman" w:ascii="Times New Roman" w:hAnsi="Times New Roman"/>
          <w:i/>
          <w:sz w:val="28"/>
          <w:szCs w:val="28"/>
        </w:rPr>
        <w:t xml:space="preserve">периферийное </w:t>
      </w:r>
      <w:r>
        <w:rPr>
          <w:rFonts w:cs="Times New Roman" w:ascii="Times New Roman" w:hAnsi="Times New Roman"/>
          <w:b/>
          <w:i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 xml:space="preserve"> (информ.), </w:t>
      </w:r>
      <w:r>
        <w:rPr>
          <w:rFonts w:cs="Times New Roman" w:ascii="Times New Roman" w:hAnsi="Times New Roman"/>
          <w:i/>
          <w:sz w:val="28"/>
          <w:szCs w:val="28"/>
        </w:rPr>
        <w:t xml:space="preserve">магнитная </w:t>
      </w:r>
      <w:r>
        <w:rPr>
          <w:rFonts w:cs="Times New Roman" w:ascii="Times New Roman" w:hAnsi="Times New Roman"/>
          <w:b/>
          <w:i/>
          <w:sz w:val="28"/>
          <w:szCs w:val="28"/>
        </w:rPr>
        <w:t>бур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спец.), </w:t>
      </w:r>
      <w:r>
        <w:rPr>
          <w:rFonts w:cs="Times New Roman" w:ascii="Times New Roman" w:hAnsi="Times New Roman"/>
          <w:i/>
          <w:sz w:val="28"/>
          <w:szCs w:val="28"/>
        </w:rPr>
        <w:t xml:space="preserve">социальный </w:t>
      </w:r>
      <w:r>
        <w:rPr>
          <w:rFonts w:cs="Times New Roman" w:ascii="Times New Roman" w:hAnsi="Times New Roman"/>
          <w:b/>
          <w:i/>
          <w:sz w:val="28"/>
          <w:szCs w:val="28"/>
        </w:rPr>
        <w:t>взры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публ.) и др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листическая нейтрализация – это переход слов из разряда стилистически маркированных (в данном случае – книжных) единиц в разряд стилистически нейтральных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современном этапе процессу стилистической нейтрализации (полной или частичной) подвержены отдельные книжные слова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коррупция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нувориш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суверенный </w:t>
      </w:r>
      <w:r>
        <w:rPr>
          <w:rFonts w:eastAsia="Times New Roman" w:cs="Times New Roman" w:ascii="Times New Roman" w:hAnsi="Times New Roman"/>
          <w:sz w:val="28"/>
          <w:szCs w:val="28"/>
        </w:rPr>
        <w:t>и др.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</w:rPr>
        <w:t>или отдельные стилистически маркированные значения полисемичных единиц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элит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(ЛСВ-1 в НБТС),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держава </w:t>
      </w:r>
      <w:r>
        <w:rPr>
          <w:rFonts w:eastAsia="Times New Roman" w:cs="Times New Roman" w:ascii="Times New Roman" w:hAnsi="Times New Roman"/>
          <w:sz w:val="28"/>
          <w:szCs w:val="28"/>
        </w:rPr>
        <w:t>(ЛСВ-1 в БАС, СУ-1, СО-4)). Как правило, изменение стилистической квалификации языкового знака сопровождается развитием его смысловой структуры и синтагматических свойств, а иногда и изменением оценочности.</w:t>
      </w:r>
      <w:r>
        <w:rPr>
          <w:rFonts w:cs="Times New Roman" w:ascii="Times New Roman" w:hAnsi="Times New Roman"/>
          <w:sz w:val="28"/>
          <w:szCs w:val="28"/>
        </w:rPr>
        <w:t xml:space="preserve"> В работе рассмотрена стилистическая нейтрализация и сопровождающие ее семантические процессы существительного </w:t>
      </w:r>
      <w:r>
        <w:rPr>
          <w:rFonts w:cs="Times New Roman" w:ascii="Times New Roman" w:hAnsi="Times New Roman"/>
          <w:i/>
          <w:sz w:val="28"/>
          <w:szCs w:val="28"/>
        </w:rPr>
        <w:t>коррупция</w:t>
      </w:r>
      <w:r>
        <w:rPr>
          <w:rFonts w:cs="Times New Roman" w:ascii="Times New Roman" w:hAnsi="Times New Roman"/>
          <w:sz w:val="28"/>
          <w:szCs w:val="28"/>
        </w:rPr>
        <w:t xml:space="preserve">, которое активно употребляется в современных газетно-журнальных текстах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ние показало, что  переход слов из одного стилистического разряда в другой происходит не только в направлении: книжное → нейтральное (нейтрализация), но и в противоположном направлении: нейтральное → книжное (</w:t>
      </w:r>
      <w:r>
        <w:rPr>
          <w:rFonts w:cs="Times New Roman" w:ascii="Times New Roman" w:hAnsi="Times New Roman"/>
          <w:i/>
          <w:sz w:val="28"/>
          <w:szCs w:val="28"/>
        </w:rPr>
        <w:t>визи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вех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догм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вол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взрывоопасный</w:t>
      </w:r>
      <w:r>
        <w:rPr>
          <w:rFonts w:cs="Times New Roman" w:ascii="Times New Roman" w:hAnsi="Times New Roman"/>
          <w:sz w:val="28"/>
          <w:szCs w:val="28"/>
        </w:rPr>
        <w:t xml:space="preserve"> и др.). Стилистическое перераспределение нередко связано с развитием семантики языковых знаков. </w:t>
      </w:r>
    </w:p>
    <w:p>
      <w:pPr>
        <w:pStyle w:val="Style18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иссертации описано изменение стилистической маркированности существительного </w:t>
      </w:r>
      <w:r>
        <w:rPr>
          <w:rFonts w:cs="Times New Roman" w:ascii="Times New Roman" w:hAnsi="Times New Roman"/>
          <w:i/>
          <w:sz w:val="28"/>
          <w:szCs w:val="28"/>
        </w:rPr>
        <w:t>визит</w:t>
      </w:r>
      <w:r>
        <w:rPr>
          <w:rFonts w:cs="Times New Roman" w:ascii="Times New Roman" w:hAnsi="Times New Roman"/>
          <w:sz w:val="28"/>
          <w:szCs w:val="28"/>
        </w:rPr>
        <w:t xml:space="preserve">, у которого в толковых словарях старшего поколения (БАС, МАС) зарегистрировано два ЛСВ: 1) «кратковременное посещение кого-либо (преимущественно официальное)»; 2) «посещение врачом больного» [БАС, Ι: 725]. Стилистическая помета, указывающая на сферу употребления существительного </w:t>
      </w:r>
      <w:r>
        <w:rPr>
          <w:rFonts w:cs="Times New Roman" w:ascii="Times New Roman" w:hAnsi="Times New Roman"/>
          <w:i/>
          <w:sz w:val="28"/>
          <w:szCs w:val="28"/>
        </w:rPr>
        <w:t>визит</w:t>
      </w:r>
      <w:r>
        <w:rPr>
          <w:rFonts w:cs="Times New Roman" w:ascii="Times New Roman" w:hAnsi="Times New Roman"/>
          <w:sz w:val="28"/>
          <w:szCs w:val="28"/>
        </w:rPr>
        <w:t xml:space="preserve">, в данных словарях отсутствует. Однако в смысловую структуру ЛСВ-1 входит семантический признак «преимущественно официальное» (посещение), уточняющий характер функционирования языкового знака. </w:t>
      </w:r>
    </w:p>
    <w:p>
      <w:pPr>
        <w:pStyle w:val="Style18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ные издания словаря С.И. Ожегова (СО-1, СО-2, СО-3, СО-4) фиксируют лексему </w:t>
      </w:r>
      <w:r>
        <w:rPr>
          <w:rFonts w:cs="Times New Roman" w:ascii="Times New Roman" w:hAnsi="Times New Roman"/>
          <w:i/>
          <w:sz w:val="28"/>
          <w:szCs w:val="28"/>
        </w:rPr>
        <w:t>визит</w:t>
      </w:r>
      <w:r>
        <w:rPr>
          <w:rFonts w:cs="Times New Roman" w:ascii="Times New Roman" w:hAnsi="Times New Roman"/>
          <w:sz w:val="28"/>
          <w:szCs w:val="28"/>
        </w:rPr>
        <w:t xml:space="preserve"> в одном, обобщенном значении. См.: </w:t>
      </w:r>
      <w:r>
        <w:rPr>
          <w:rFonts w:cs="Times New Roman" w:ascii="Times New Roman" w:hAnsi="Times New Roman"/>
          <w:i/>
          <w:sz w:val="28"/>
          <w:szCs w:val="28"/>
        </w:rPr>
        <w:t>визит</w:t>
      </w:r>
      <w:r>
        <w:rPr>
          <w:rFonts w:cs="Times New Roman" w:ascii="Times New Roman" w:hAnsi="Times New Roman"/>
          <w:sz w:val="28"/>
          <w:szCs w:val="28"/>
        </w:rPr>
        <w:t xml:space="preserve"> – «посещение, преимущественно официальное» [СО-1: 74]. Такая дефиниция языкового знака отражает процесс конвергенции (слияния) двух ЛСВ в одно значение. Однако к настоящему времени данный процесс не завершен, о чем, в частности, свидетельствует словарное описание существительного </w:t>
      </w:r>
      <w:r>
        <w:rPr>
          <w:rFonts w:cs="Times New Roman" w:ascii="Times New Roman" w:hAnsi="Times New Roman"/>
          <w:i/>
          <w:sz w:val="28"/>
          <w:szCs w:val="28"/>
        </w:rPr>
        <w:t xml:space="preserve">визит </w:t>
      </w:r>
      <w:r>
        <w:rPr>
          <w:rFonts w:cs="Times New Roman" w:ascii="Times New Roman" w:hAnsi="Times New Roman"/>
          <w:sz w:val="28"/>
          <w:szCs w:val="28"/>
        </w:rPr>
        <w:t xml:space="preserve">в НБТС, где лексема представлена как моносемант, имеющий вместе с тем оттенок значения. См.: </w:t>
      </w:r>
      <w:r>
        <w:rPr>
          <w:rFonts w:cs="Times New Roman" w:ascii="Times New Roman" w:hAnsi="Times New Roman"/>
          <w:i/>
          <w:sz w:val="28"/>
          <w:szCs w:val="28"/>
        </w:rPr>
        <w:t>визит</w:t>
      </w:r>
      <w:r>
        <w:rPr>
          <w:rFonts w:cs="Times New Roman" w:ascii="Times New Roman" w:hAnsi="Times New Roman"/>
          <w:sz w:val="28"/>
          <w:szCs w:val="28"/>
        </w:rPr>
        <w:t xml:space="preserve"> – (офиц.) «кратковременное посещение кого-, чего-либо по долгу службы». </w:t>
      </w:r>
      <w:r>
        <w:rPr>
          <w:rFonts w:cs="Times New Roman" w:ascii="Times New Roman" w:hAnsi="Times New Roman"/>
          <w:i/>
          <w:sz w:val="28"/>
          <w:szCs w:val="28"/>
        </w:rPr>
        <w:t>Прибыть с частным, государственным визитом</w:t>
      </w:r>
      <w:r>
        <w:rPr>
          <w:rFonts w:cs="Times New Roman" w:ascii="Times New Roman" w:hAnsi="Times New Roman"/>
          <w:sz w:val="28"/>
          <w:szCs w:val="28"/>
        </w:rPr>
        <w:t xml:space="preserve"> (о главах государств, правительств и т.п.) / «о любом посещении кого-либо кем-либо». </w:t>
      </w:r>
      <w:r>
        <w:rPr>
          <w:rFonts w:cs="Times New Roman" w:ascii="Times New Roman" w:hAnsi="Times New Roman"/>
          <w:i/>
          <w:sz w:val="28"/>
          <w:szCs w:val="28"/>
        </w:rPr>
        <w:t>Отправиться с визитом к родственникам</w:t>
      </w:r>
      <w:r>
        <w:rPr>
          <w:rFonts w:cs="Times New Roman" w:ascii="Times New Roman" w:hAnsi="Times New Roman"/>
          <w:sz w:val="28"/>
          <w:szCs w:val="28"/>
        </w:rPr>
        <w:t xml:space="preserve"> [НБТС: 131]. Обращает на себя внимание стилистическая помета </w:t>
      </w:r>
      <w:r>
        <w:rPr>
          <w:rFonts w:cs="Times New Roman" w:ascii="Times New Roman" w:hAnsi="Times New Roman"/>
          <w:i/>
          <w:sz w:val="28"/>
          <w:szCs w:val="28"/>
        </w:rPr>
        <w:t>офиц</w:t>
      </w:r>
      <w:r>
        <w:rPr>
          <w:rFonts w:cs="Times New Roman" w:ascii="Times New Roman" w:hAnsi="Times New Roman"/>
          <w:sz w:val="28"/>
          <w:szCs w:val="28"/>
        </w:rPr>
        <w:t xml:space="preserve">., которая маркирует слово </w:t>
      </w:r>
      <w:r>
        <w:rPr>
          <w:rFonts w:cs="Times New Roman" w:ascii="Times New Roman" w:hAnsi="Times New Roman"/>
          <w:i/>
          <w:sz w:val="28"/>
          <w:szCs w:val="28"/>
        </w:rPr>
        <w:t>визит</w:t>
      </w:r>
      <w:r>
        <w:rPr>
          <w:rFonts w:cs="Times New Roman" w:ascii="Times New Roman" w:hAnsi="Times New Roman"/>
          <w:sz w:val="28"/>
          <w:szCs w:val="28"/>
        </w:rPr>
        <w:t xml:space="preserve"> в НБТС.</w:t>
      </w:r>
    </w:p>
    <w:p>
      <w:pPr>
        <w:pStyle w:val="Style18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ительное </w:t>
      </w:r>
      <w:r>
        <w:rPr>
          <w:rFonts w:cs="Times New Roman" w:ascii="Times New Roman" w:hAnsi="Times New Roman"/>
          <w:i/>
          <w:sz w:val="28"/>
          <w:szCs w:val="28"/>
        </w:rPr>
        <w:t>визит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 нашим наблюдениям, в современной прессе широко употребляется в контекстах, сообщающих об официальных рабочих поездках первых лиц государства (президента, премьер-министра и т.п.), о посещении ими по долгу службы иностранных государств. Например: </w:t>
      </w:r>
      <w:r>
        <w:rPr>
          <w:rFonts w:cs="Times New Roman" w:ascii="Times New Roman" w:hAnsi="Times New Roman"/>
          <w:i/>
          <w:sz w:val="28"/>
          <w:szCs w:val="28"/>
        </w:rPr>
        <w:t xml:space="preserve">В рамках </w:t>
      </w:r>
      <w:r>
        <w:rPr>
          <w:rFonts w:cs="Times New Roman" w:ascii="Times New Roman" w:hAnsi="Times New Roman"/>
          <w:b/>
          <w:i/>
          <w:sz w:val="28"/>
          <w:szCs w:val="28"/>
        </w:rPr>
        <w:t>визита</w:t>
      </w:r>
      <w:r>
        <w:rPr>
          <w:rFonts w:cs="Times New Roman" w:ascii="Times New Roman" w:hAnsi="Times New Roman"/>
          <w:i/>
          <w:sz w:val="28"/>
          <w:szCs w:val="28"/>
        </w:rPr>
        <w:t xml:space="preserve"> Владимира Путина в Болгарию София и Москва подписали документы о создании совместного предприяти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outh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tream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ulgaria</w:t>
      </w:r>
      <w:r>
        <w:rPr>
          <w:rFonts w:cs="Times New Roman" w:ascii="Times New Roman" w:hAnsi="Times New Roman"/>
          <w:i/>
          <w:sz w:val="28"/>
          <w:szCs w:val="28"/>
        </w:rPr>
        <w:t xml:space="preserve"> для проекта «Южный поток» </w:t>
      </w:r>
      <w:r>
        <w:rPr>
          <w:rFonts w:cs="Times New Roman" w:ascii="Times New Roman" w:hAnsi="Times New Roman"/>
          <w:sz w:val="28"/>
          <w:szCs w:val="28"/>
        </w:rPr>
        <w:t>(Эхо пл. 2011. № 44).</w:t>
      </w:r>
    </w:p>
    <w:p>
      <w:pPr>
        <w:pStyle w:val="Style18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ункционирование существительного </w:t>
      </w:r>
      <w:r>
        <w:rPr>
          <w:rFonts w:cs="Times New Roman" w:ascii="Times New Roman" w:hAnsi="Times New Roman"/>
          <w:i/>
          <w:sz w:val="28"/>
          <w:szCs w:val="28"/>
        </w:rPr>
        <w:t>визит</w:t>
      </w:r>
      <w:r>
        <w:rPr>
          <w:rFonts w:cs="Times New Roman" w:ascii="Times New Roman" w:hAnsi="Times New Roman"/>
          <w:sz w:val="28"/>
          <w:szCs w:val="28"/>
        </w:rPr>
        <w:t xml:space="preserve"> в публицистических текстах общественно-политической тематики, актуализация в речевых актах семантических признаков «официальное», «по долгу службы» (посещение) позволяют констатировать переход данного языкового знака из разряда нейтральных (</w:t>
      </w:r>
      <w:r>
        <w:rPr>
          <w:rFonts w:cs="Times New Roman" w:ascii="Times New Roman" w:hAnsi="Times New Roman"/>
          <w:i/>
          <w:sz w:val="28"/>
          <w:szCs w:val="28"/>
        </w:rPr>
        <w:t>визит врач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визит к родственникам</w:t>
      </w:r>
      <w:r>
        <w:rPr>
          <w:rFonts w:cs="Times New Roman" w:ascii="Times New Roman" w:hAnsi="Times New Roman"/>
          <w:sz w:val="28"/>
          <w:szCs w:val="28"/>
        </w:rPr>
        <w:t>) в разряд книжных, официальных (</w:t>
      </w:r>
      <w:r>
        <w:rPr>
          <w:rFonts w:cs="Times New Roman" w:ascii="Times New Roman" w:hAnsi="Times New Roman"/>
          <w:i/>
          <w:sz w:val="28"/>
          <w:szCs w:val="28"/>
        </w:rPr>
        <w:t>прибыть с государственным визитом</w:t>
      </w:r>
      <w:r>
        <w:rPr>
          <w:rFonts w:cs="Times New Roman" w:ascii="Times New Roman" w:hAnsi="Times New Roman"/>
          <w:sz w:val="28"/>
          <w:szCs w:val="28"/>
        </w:rPr>
        <w:t xml:space="preserve">). Об этом свидетельствует и помета </w:t>
      </w:r>
      <w:r>
        <w:rPr>
          <w:rFonts w:cs="Times New Roman" w:ascii="Times New Roman" w:hAnsi="Times New Roman"/>
          <w:i/>
          <w:sz w:val="28"/>
          <w:szCs w:val="28"/>
        </w:rPr>
        <w:t>офиц</w:t>
      </w:r>
      <w:r>
        <w:rPr>
          <w:rFonts w:cs="Times New Roman" w:ascii="Times New Roman" w:hAnsi="Times New Roman"/>
          <w:sz w:val="28"/>
          <w:szCs w:val="28"/>
        </w:rPr>
        <w:t xml:space="preserve">., маркирующая слово </w:t>
      </w:r>
      <w:r>
        <w:rPr>
          <w:rFonts w:cs="Times New Roman" w:ascii="Times New Roman" w:hAnsi="Times New Roman"/>
          <w:i/>
          <w:sz w:val="28"/>
          <w:szCs w:val="28"/>
        </w:rPr>
        <w:t xml:space="preserve">визит </w:t>
      </w:r>
      <w:r>
        <w:rPr>
          <w:rFonts w:cs="Times New Roman" w:ascii="Times New Roman" w:hAnsi="Times New Roman"/>
          <w:sz w:val="28"/>
          <w:szCs w:val="28"/>
        </w:rPr>
        <w:t>в НБТС.</w:t>
      </w:r>
    </w:p>
    <w:p>
      <w:pPr>
        <w:pStyle w:val="Style18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ценочного значения лексических единиц непосредственно связано с экстралингвистическими особенностями их функционирования, т.е. зависит от исторического времени, менталитета общества, восприятия носителями языка тех явлений, которые слова называют, и т.п. Нами выявлено изменение оценочных значений у лексем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олигар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гря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грядущ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(развитие отрицательной коннотации),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миротворе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развитие положительной коннотации). </w:t>
      </w:r>
    </w:p>
    <w:p>
      <w:pPr>
        <w:pStyle w:val="Style18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ы установили, что в одном слове, принадлежащем к корпусу книжной или нейтральной лексики, нередко взаимодействуют несколько семантико-стилистических процессов, в их числе следующие: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терминологизация, деидеологизация, расширение значения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депресс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; терминологизация (политизация), семантическая модификация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глобальн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;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илистическая нейтрализация, деидеологизация, семантическая модификация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коррупц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; стилистическая нейтрализация, реструктуризация, конвергенция, семантическая деривация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эли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) и др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еденное исследование показало, что на современном этапе в корпусе разговорных единиц происходят следующие семантические процессы: 1) появление семантических новаций; 2) семантическая модификац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мантическими новациями (или семантическими неологизмами) являются слова, которые получили новые значения или присоединили их к уже известной системе значений. Нами выявлено, что в разряде разговорной лексики возникли семантические новации в результате: а) внутрисловной семантической деривации, в частности за счет семантического сдвига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барахол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; б) агрегатирования, т.е. за счет формирования новых значений морфологическим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доч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, семантико-морфологическим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зажи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 способами и в результате заимствования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истор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)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имер, новое значение у лексемы </w:t>
      </w:r>
      <w:r>
        <w:rPr>
          <w:rFonts w:cs="Times New Roman" w:ascii="Times New Roman" w:hAnsi="Times New Roman"/>
          <w:i/>
          <w:sz w:val="28"/>
          <w:szCs w:val="28"/>
        </w:rPr>
        <w:t>дочка</w:t>
      </w:r>
      <w:r>
        <w:rPr>
          <w:rFonts w:cs="Times New Roman" w:ascii="Times New Roman" w:hAnsi="Times New Roman"/>
          <w:sz w:val="28"/>
          <w:szCs w:val="28"/>
        </w:rPr>
        <w:t xml:space="preserve"> «дочернее предприятие, учреждение» сформировалось в процессе суффиксальной универбации на базе  словосочетаний, в состав которых входит прилагательное </w:t>
      </w:r>
      <w:r>
        <w:rPr>
          <w:rFonts w:cs="Times New Roman" w:ascii="Times New Roman" w:hAnsi="Times New Roman"/>
          <w:i/>
          <w:sz w:val="28"/>
          <w:szCs w:val="28"/>
        </w:rPr>
        <w:t>дочерний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дочерняя структур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дочернее предприяти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дочерняя фирм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дочерний канал</w:t>
      </w:r>
      <w:r>
        <w:rPr>
          <w:rFonts w:cs="Times New Roman" w:ascii="Times New Roman" w:hAnsi="Times New Roman"/>
          <w:sz w:val="28"/>
          <w:szCs w:val="28"/>
        </w:rPr>
        <w:t xml:space="preserve"> и т.п.). См.: </w:t>
      </w:r>
      <w:r>
        <w:rPr>
          <w:rFonts w:cs="Times New Roman" w:ascii="Times New Roman" w:hAnsi="Times New Roman"/>
          <w:i/>
          <w:sz w:val="28"/>
          <w:szCs w:val="28"/>
        </w:rPr>
        <w:t>Первый канал объявил о планах провести ребрендинг своих тематических «</w:t>
      </w:r>
      <w:r>
        <w:rPr>
          <w:rFonts w:cs="Times New Roman" w:ascii="Times New Roman" w:hAnsi="Times New Roman"/>
          <w:b/>
          <w:i/>
          <w:sz w:val="28"/>
          <w:szCs w:val="28"/>
        </w:rPr>
        <w:t>дочек</w:t>
      </w:r>
      <w:r>
        <w:rPr>
          <w:rFonts w:cs="Times New Roman" w:ascii="Times New Roman" w:hAnsi="Times New Roman"/>
          <w:i/>
          <w:sz w:val="28"/>
          <w:szCs w:val="28"/>
        </w:rPr>
        <w:t xml:space="preserve">» – каналов «Время», «Музыка», «Дом кино» и «Телекафе» </w:t>
      </w:r>
      <w:r>
        <w:rPr>
          <w:rFonts w:cs="Times New Roman" w:ascii="Times New Roman" w:hAnsi="Times New Roman"/>
          <w:sz w:val="28"/>
          <w:szCs w:val="28"/>
        </w:rPr>
        <w:t xml:space="preserve">(Эксп. 2010. № 20); </w:t>
      </w:r>
      <w:r>
        <w:rPr>
          <w:rFonts w:cs="Times New Roman" w:ascii="Times New Roman" w:hAnsi="Times New Roman"/>
          <w:i/>
          <w:sz w:val="28"/>
          <w:szCs w:val="28"/>
        </w:rPr>
        <w:t>Новой «жертвой» стал «Лукойл». У его «</w:t>
      </w:r>
      <w:r>
        <w:rPr>
          <w:rFonts w:cs="Times New Roman" w:ascii="Times New Roman" w:hAnsi="Times New Roman"/>
          <w:b/>
          <w:i/>
          <w:sz w:val="28"/>
          <w:szCs w:val="28"/>
        </w:rPr>
        <w:t>дочки</w:t>
      </w:r>
      <w:r>
        <w:rPr>
          <w:rFonts w:cs="Times New Roman" w:ascii="Times New Roman" w:hAnsi="Times New Roman"/>
          <w:i/>
          <w:sz w:val="28"/>
          <w:szCs w:val="28"/>
        </w:rPr>
        <w:t>» – «Нефтохима», крупнейшего на Балканах нефтеперерабатывающего предприятия, болгарские власти отозвали лицензию на хранение топлива</w:t>
      </w:r>
      <w:r>
        <w:rPr>
          <w:rFonts w:cs="Times New Roman" w:ascii="Times New Roman" w:hAnsi="Times New Roman"/>
          <w:sz w:val="28"/>
          <w:szCs w:val="28"/>
        </w:rPr>
        <w:t xml:space="preserve"> (Изв. 2011. 1 авг.)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вычки при существительном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дочк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идетельствуют об употреблении слова в новом значении и указывают на неофициальный характер этой номин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семантической модификации происходит видоизменение смыслового содержания слова, т.е. появляются новые семантические компоненты, утрачиваются не соответствующие реальной действительности элементы смысла, актуализируются социально значимые семы. В диссертации описана семантическая модификация переносного значения прилагательн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грязный</w:t>
      </w:r>
      <w:r>
        <w:rPr>
          <w:rFonts w:cs="Times New Roman" w:ascii="Times New Roman" w:hAnsi="Times New Roman"/>
          <w:sz w:val="28"/>
          <w:szCs w:val="28"/>
        </w:rPr>
        <w:t xml:space="preserve">, в содержательной структуре которого произошла замена се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непристойный», «гнусный» (см. ЛСВ-3 в БАС) смысловыми признаками «незаконный», «мошеннический» (см. ЛСВ-2 в Толк. сл. нач. XXΙ в.). Актуализация данных семантических компонентов обусловлена экстралингвистическими факторами – ростом коррупции в России, развитием теневой экономики, незаконным обогащением и т.п. </w:t>
      </w:r>
    </w:p>
    <w:p>
      <w:pPr>
        <w:pStyle w:val="Style18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говорная лексика находится в постоянном развитии и взаимодействии с другими разрядами слов (книжными, просторечными, жаргонными). Мы пришли к выводу, что в настоящее время состав разговорно-просторечных единиц активно пополняется в результате семантико-стилистических преобразований, в числе которых: метафоризация нейтральных единиц, метафоризация терминов, переход жаргонных слов  в разряд разговорно-просторечной лексики, десемантизация нейтральных единиц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тафоризация нейтральных единиц – это появление у стилистически не окрашенных слов метафорического значения, сферой употребления которого является разговорная речь, непринужденное общение. В настоящее время активно метафоризируются слова разных частей речи – существительные, прилагательные, глаголы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вотчи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бар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распашон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винегр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в шоколад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чист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дост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буксов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лази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др.)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пример: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Примерно в той же пропорции – минус две трети от былого результата – потерпела фиаско и Юлия Тимошенко, лишившаяся большинства практически во всех «своих»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вотчинах </w:t>
      </w:r>
      <w:r>
        <w:rPr>
          <w:rFonts w:cs="Times New Roman" w:ascii="Times New Roman" w:hAnsi="Times New Roman"/>
          <w:color w:val="000000"/>
          <w:sz w:val="28"/>
          <w:szCs w:val="28"/>
        </w:rPr>
        <w:t>(Эхо пл. 2010. № 46);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[Л. Малеванная:]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Жили в трехкомнатной «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распашонке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с родителям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(МК в Питере. 2003. 17 нояб.). </w:t>
      </w:r>
    </w:p>
    <w:p>
      <w:pPr>
        <w:pStyle w:val="Style18"/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тие переносных значений разговорного характера наблюдается и у терминологических лексем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барте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биото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шо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дискау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порта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сюрреализ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дебильн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 др.). В частности, мы выявили ряд значений слова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шо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 его предложно-падежных форм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в шок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ввергну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в шо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которые из разговорной речи проникают в язык современной прессы и других СМИ: </w:t>
      </w:r>
    </w:p>
    <w:p>
      <w:pPr>
        <w:pStyle w:val="Style18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потрясение, удар, растерянность, подавленность»: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Потерявшие всего за год двух дочерей родители не видели смысла жить дальше и, не дожидаясь похорон младшей дочери, повесились в бане возле своего дома. Для маленького поселка Ключевский в Забайкальском крае эта новость стала настоящим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шок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Жиз. 2011. 16 – 22 нояб.); </w:t>
      </w:r>
    </w:p>
    <w:p>
      <w:pPr>
        <w:pStyle w:val="Style18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удивление, недоумение, изумление»: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СНГ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в шоке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: как поведет себя новый старый президент России?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Нез. газ. 2011. 28 сент.);</w:t>
      </w:r>
    </w:p>
    <w:p>
      <w:pPr>
        <w:pStyle w:val="Style18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смущение»: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Федор Бондарчук вначале испытал некоторый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шок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, узнав, что надо будет раздеваться средь бела дня в центре Ростова-на-Дону. Но быстро понял, насколько это важно для фильм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Изв. 2007. 13 нояб.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неожиданная радость»: </w:t>
      </w:r>
      <w:r>
        <w:rPr>
          <w:rFonts w:cs="Times New Roman" w:ascii="Times New Roman" w:hAnsi="Times New Roman"/>
          <w:i/>
          <w:sz w:val="28"/>
          <w:szCs w:val="28"/>
        </w:rPr>
        <w:t xml:space="preserve">Когда выяснилось, что телефонный конкурс выиграл я, это был настоящий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шок </w:t>
      </w:r>
      <w:r>
        <w:rPr>
          <w:rFonts w:cs="Times New Roman" w:ascii="Times New Roman" w:hAnsi="Times New Roman"/>
          <w:sz w:val="28"/>
          <w:szCs w:val="28"/>
        </w:rPr>
        <w:t>(КП. 2007. 16 апр.).</w:t>
      </w:r>
    </w:p>
    <w:p>
      <w:pPr>
        <w:pStyle w:val="Style18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ьные новые значения существительного </w:t>
      </w:r>
      <w:r>
        <w:rPr>
          <w:rFonts w:cs="Times New Roman" w:ascii="Times New Roman" w:hAnsi="Times New Roman"/>
          <w:i/>
          <w:sz w:val="28"/>
          <w:szCs w:val="28"/>
        </w:rPr>
        <w:t xml:space="preserve">шок </w:t>
      </w:r>
      <w:r>
        <w:rPr>
          <w:rFonts w:cs="Times New Roman" w:ascii="Times New Roman" w:hAnsi="Times New Roman"/>
          <w:sz w:val="28"/>
          <w:szCs w:val="28"/>
        </w:rPr>
        <w:t xml:space="preserve">(«удивление», «изумление», «недоумение», «смущение», «радость») не закреплены в толковых словарях, пока они остаются на уровне употребления в живой, непринужденной, преимущественно устной речи, откуда и проникают в публицистические тексты. Данные значения представляют собой эмоционально-экспрессивные синонимы к нейтральным языковым знакам. </w:t>
      </w:r>
    </w:p>
    <w:p>
      <w:pPr>
        <w:pStyle w:val="Style18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ирокое распространение в текстах современной прессы жаргонных единиц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тусов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крыш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крут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ло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беспреде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разводи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кину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раскрути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 др.)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имулирует их переход в разряд разговорно-просторечной лексики. Жаргонное слово может изменять свою стилистическую квалификацию в следующем направлении: жаргон (общий) → функционирование в СМИ → разговорная речь → литературный язык. Нами выявлено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то одни жаргонные слова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тусов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круто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др.) уже пополнили состав разговорно-просторечной лексики, переход других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ло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кину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раскрути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 др.) только намечается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ширение состава разговорно-просторечной лексики современного русского языка происходит также в результате десемантизации нейтральных слов, которая представляет  собой, во-первых, семантическое опустошение слова за счет его способности употребляться в речи в самых разнообразных значениях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истор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(= жизнь)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за кадр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темная истор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= жизненная ситуация),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альтернативная истор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= занятие, сфера деятельности),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истор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(= сложившаяся ситуация)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с лжеремонтом авиадвигател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кредитная истор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= документ) и др.). Кроме того,  десемантизация может быть вызвана ослаблением денотативного содержания лексической единицы, ее перемещением в корпус дискурсивных слов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реаль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конкрет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тип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как б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др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, выполняющих прагматическую функцию, т.е. маркирующих ментальные, эмоциональные, коммуникативные стратегии говорящего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работе, в частности, показано дискурсивное употребление слова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реаль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при котором оно утрачивает свое лексическое значение (т.е. десемантизируется). Например: [А. Чубайс:]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разруши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Владимир Вольфович, виноват! Больше не буду. Последний раз, честное слово!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. Итак, государства нет, у вас нет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реально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союзных министерств, которые рухнули, а российские еще не построены, у вас нет су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КП. 2011. 26 окт.). В этом и подобных контекстах лексема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реальн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шена семантики наречия, она выступает как семантически опустошенное слово и приобретает свойства дискурсивных языковых знаков. Утратив денотативное содержание, данная лексема выполняет уже не семантическую, а прагматическую функцию: она маркирует ментальные, эмоциональные, коммуникативные стратегии говорящего и помогает тем самым создать «портрет» языковой личн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третьей главе «Взаимодействие  разностилевой лексики в современной прессе» </w:t>
      </w:r>
      <w:r>
        <w:rPr>
          <w:rFonts w:cs="Times New Roman" w:ascii="Times New Roman" w:hAnsi="Times New Roman"/>
          <w:sz w:val="28"/>
          <w:szCs w:val="28"/>
        </w:rPr>
        <w:t>исследуется употребление книжной и разговорно-просторечной лексики в различных жанрах современной прессы, описываются функции этих лексических единиц в публицистическом дискурсе, рассматривается функционирование разговорно-просторечной лексики в газетно-журнальных текстах в аспекте экологии языка СМИ, выявляются характерные тенденции взаимодействия разностилевых един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е исследование показало, что книжная лексика широко представлена в таких жанрах современной прессы, как заметка, статья, обозрение. В данных публикациях книжные лексические единицы прежде всего способствуют передаче информации о каких-либо социально значимых событиях, явлениях, с их помощью именуются, освещаются, поясняются, анализируются наиболее важные проблемы обществ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апример: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В среду, встречаясь с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лидерами политических партий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, Медведев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 сообщил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, что на следующей неделе встретится с представителями т.н.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несистемных партий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, чтобы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обсудить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обещанные им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реформы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. «Я собираюсь встретиться с теми вашими коллегами, которые хотят создать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политическую партию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, но еще ее не создали. Которые, скорее всего, после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принятия соответствующего законопроекта получат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такую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возможность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. С ними я буду обсуждать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политическую реформу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», – сказал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президе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Рос. газ. 2012. 16 февр.)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35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нный контекст представляет собой фрагмент газетной публикации, относящейся к жанру «событийная заметка». Событийная заметка – это один из видов заметок, представляющих собой «фактологическое описание» [см.: Тертычный 2006: 71]. В процитированном фрагменте тематически оправдано употребление разных пластов книжной лексики, в числе которой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35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ублицистические единицы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президе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политическ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политическ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реформ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политическая парт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лидеры политических парт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несистемные парт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35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ксика, характерная для деловой речи, официальной сферы общения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законопроек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принят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сообщи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соответствующ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обсудить рефор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получат возмож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говорно-просторечная лексика характерна для жанров интервью, житейской истории, репортажа, в которых стилистически сниженные единиц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лужат для выражения эмоционального состояния субъекта речи, его оценки явлений, событий, ситуаций, возникающих в различных сферах современного общества, облегчения восприятия информации, воздействия на массового читателя. Например: </w:t>
      </w:r>
      <w:r>
        <w:rPr>
          <w:rFonts w:cs="Times New Roman" w:ascii="Times New Roman" w:hAnsi="Times New Roman"/>
          <w:i/>
          <w:sz w:val="28"/>
          <w:szCs w:val="28"/>
        </w:rPr>
        <w:t xml:space="preserve">Все мы хорошо помним, как </w:t>
      </w:r>
      <w:r>
        <w:rPr>
          <w:rFonts w:cs="Times New Roman" w:ascii="Times New Roman" w:hAnsi="Times New Roman"/>
          <w:b/>
          <w:i/>
          <w:sz w:val="28"/>
          <w:szCs w:val="28"/>
        </w:rPr>
        <w:t>в одночасье</w:t>
      </w:r>
      <w:r>
        <w:rPr>
          <w:rFonts w:cs="Times New Roman" w:ascii="Times New Roman" w:hAnsi="Times New Roman"/>
          <w:i/>
          <w:sz w:val="28"/>
          <w:szCs w:val="28"/>
        </w:rPr>
        <w:t xml:space="preserve"> были приватизированы гиганты в Норильске или Братске, как </w:t>
      </w:r>
      <w:r>
        <w:rPr>
          <w:rFonts w:cs="Times New Roman" w:ascii="Times New Roman" w:hAnsi="Times New Roman"/>
          <w:b/>
          <w:i/>
          <w:sz w:val="28"/>
          <w:szCs w:val="28"/>
        </w:rPr>
        <w:t>растащили по кускам</w:t>
      </w:r>
      <w:r>
        <w:rPr>
          <w:rFonts w:cs="Times New Roman" w:ascii="Times New Roman" w:hAnsi="Times New Roman"/>
          <w:i/>
          <w:sz w:val="28"/>
          <w:szCs w:val="28"/>
        </w:rPr>
        <w:t xml:space="preserve"> весь Аэрофлот, морские пароходства и т. д. И все это оформлялось мгновенно, </w:t>
      </w:r>
      <w:r>
        <w:rPr>
          <w:rFonts w:cs="Times New Roman" w:ascii="Times New Roman" w:hAnsi="Times New Roman"/>
          <w:b/>
          <w:i/>
          <w:sz w:val="28"/>
          <w:szCs w:val="28"/>
        </w:rPr>
        <w:t>без проволочек</w:t>
      </w:r>
      <w:r>
        <w:rPr>
          <w:rFonts w:cs="Times New Roman" w:ascii="Times New Roman" w:hAnsi="Times New Roman"/>
          <w:i/>
          <w:sz w:val="28"/>
          <w:szCs w:val="28"/>
        </w:rPr>
        <w:t xml:space="preserve">. Чиновники показывали просто высший </w:t>
      </w:r>
      <w:r>
        <w:rPr>
          <w:rFonts w:cs="Times New Roman" w:ascii="Times New Roman" w:hAnsi="Times New Roman"/>
          <w:b/>
          <w:i/>
          <w:sz w:val="28"/>
          <w:szCs w:val="28"/>
        </w:rPr>
        <w:t>класс</w:t>
      </w:r>
      <w:r>
        <w:rPr>
          <w:rFonts w:cs="Times New Roman" w:ascii="Times New Roman" w:hAnsi="Times New Roman"/>
          <w:i/>
          <w:sz w:val="28"/>
          <w:szCs w:val="28"/>
        </w:rPr>
        <w:t xml:space="preserve"> в таких делах. Наша история вроде об этом же, только о родном деревенском доме…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 моей знакомой умерли родители в деревне. Сначала отец. Потом мать. Дело печальное, но обыкновенное. После кончины мамы проходят положенные законом шесть месяцев – и надо вступать в наследные права</w:t>
      </w:r>
      <w:r>
        <w:rPr>
          <w:rFonts w:cs="Times New Roman" w:ascii="Times New Roman" w:hAnsi="Times New Roman"/>
          <w:sz w:val="28"/>
          <w:szCs w:val="28"/>
        </w:rPr>
        <w:t xml:space="preserve">…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Свидетельство о регистр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[брака родителей],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вот беда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, потерялось. Послали запрос на Украину, в Киевскую область, в село Мигалки, где после войны состоялась та регистрация. Через несколько недель из сопредельного государства прислали нужную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бумажку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мол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, да,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было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такое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дело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. Справку сразу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забраковали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– написано,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дескать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, на иностранном языке, каковым сейчас является украинский…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РФ сег. 2009. № 7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Этот контекст представляет собой фрагмент журнальной публикации, относящейся к жанру «житейская история». Житейская история принадлежит к художественно-публицистическим жанрам и может описывать эпизоды из жизни людей, их поступки, различные ситуации, коллизии [см.: Тертычный 2006: 285]. В данном случае основная цель журналиста – сопоставить, как юридические процессы протекают в сфере высших чиновников, бизнес-элиты и т.п. (это заявлено в первом абзаце) и как – у простых граждан (этому посвящена основная часть публикации). Прагматическая цель достигается формой и тональностью повествования, характером синтаксических конструкций, а также лексическими средствами, в том числе разговорными: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в одночась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(разг.-сниж.) [НБТС: 703]);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без проволоче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проволочк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(разг.) [НБТС: 1002]);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высший клас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клас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ЛСВ-5) (разг.) [НБТС: 431]);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бумажк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((ЛСВ-2) (разг.) [НБТС: 102]);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растащил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растащи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ЛСВ-3) (разг.) [СО-4: 666]);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забраковал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(от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бракова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(ЛСВ-2)  (разг.) [СО-4: 58]),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вот бе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мо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((разг.) [НБТС: 552]);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деска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((разг.) [НБТС: 253]),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было дел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(разг.) [НБТС: 248]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о многих жанрах периодической печати, таких как практико-аналитическая статья, беседа, информационная корреспонденция, репортаж, обозрение, аналитическое интервью, обзор и др., наблюдается полистилизм, т.е. употребление в одном контексте разностилевой лексики – нейтральной, книжной и разговорно-просторечной. Например: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Так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спецы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[подзаголовок публикации].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Власть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вроде бы понимает это. Все чаще слышатся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призывы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к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инновационной политике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. Но наши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бизнес-механики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не спешат открывать кошельки. Они привыкли к быстрому спекулятивному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навару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, к 100 – 200-процентной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 прибыли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, и не хотят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вкладывать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собственные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деньги в долгие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проекты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. Опасаясь сползания в зону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стратегической отсталости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, власть готова дать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ресурсы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на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инновации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. Но «вдруг» обнаруживается, что для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инновационной политики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недостает специалистов. Налицо перепроизводство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фокусников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по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прилипанию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денег к рукам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– тех, кто умеет «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наварить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», «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отмыть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», «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обналичить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», «зафиксировать прибыль», «освоить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откат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», «вывести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бабки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в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офшор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» и т.д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катастрофически не хватает тех, кто умеет технически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обихаживать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заводы, плотины, лаборатор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… (АиФ. 2009. 21 – 27 окт.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цитированный фрагмент газетной публикации относится к жанру «практико-аналитическая статья», которая «обращена к актуальным практическим проблемам промышленности, сельского хозяйства, предпринимательства, культуры, науки, образования, бизнеса, финансов и т.п.» [Тертычный 2006: 158]. В данной статье рассматриваются проблемы состояния и развития промышленности и науки в современной России. Автор анализирует причины критического состояния этих сфер, подчеркивает, что Россия остается непривлекательной для отечественных ученых, многие из которых уехали за границу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контексте обращает на себя внимание обилие разностилевой лексики – книжной, разговорно-просторечной, жаргонной. Информационную нагрузку несут прежде всего книжные единицы, в числе которых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ублицистическая лексика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вла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ресурс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инновационная полити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долг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проек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слышатся призыв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вкладывать день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ермины: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прибыл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(экон.) [Толк. сл. нач. XXΙ в.: 789]),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офшо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(экон.) [Толк. сл. нач. XXΙ в.: 701]),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обналичи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(финанс.) [НБТС: 676]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тобы показать негативные тенденции в политико-экономической сфере, подчеркнуть связь политиков и предпринимателей с уголовной средой, журналист активно использует разговорно-просторечную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спец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нава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навари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 и даже жаргонную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отка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баб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отмы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) лексику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потребленные в публикации книжные, разговорно-просторечные и жаргонные лексические единицы, взаимодействуя между собой, выполняют несколько функций: книжная лексика информирует, разговорная выражает эмоции адресанта и его оценку предмета речи, а жаргонная усиливает отрицательные эмоции. Эти языковые знаки способствуют максимальному воздействию на массового читателя. </w:t>
      </w:r>
    </w:p>
    <w:p>
      <w:pPr>
        <w:pStyle w:val="Style18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диссертации описаны функции книжной и разговорной лексики в современной прессе. Нами установлено, что книжная лексика в публицистическом дискурсе выполняет следующие функции, которые взаимосвязаны и взаимообусловлены: 1) номинативная, информативная, когнитивная функции; 2) функция социальной оценки; 3) эмотивная (эмоциональная) функция; 4) экспрессивная функция (функция воздействия).</w:t>
      </w:r>
    </w:p>
    <w:p>
      <w:pPr>
        <w:pStyle w:val="Style18"/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оминативная, информативная и когнитивная функции заключаются в том, что книжные лексические единицы называют явления социальной, политической, экономической, культурной и других социально значимых сфер жизни общества, информируют о разного рода событиях, расширяют знания массового читателя, способствуют познанию различных явлений действительности. </w:t>
      </w:r>
    </w:p>
    <w:p>
      <w:pPr>
        <w:pStyle w:val="Style18"/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ы установили, что в современном публицистическом дискурсе книжные слова именуют:</w:t>
      </w:r>
    </w:p>
    <w:p>
      <w:pPr>
        <w:pStyle w:val="Style18"/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ц по должности, социальному статусу, положению в обществе; явления и процессы окружающей действительности из судебно-юридической, дипломатической, общественно-политической, экономической и др. сфер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спике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миротворе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вердик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катаклиз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диверсификац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преференц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 др.); </w:t>
      </w:r>
    </w:p>
    <w:p>
      <w:pPr>
        <w:pStyle w:val="Style18"/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знаки общественно-политических, экономических и прочих явлений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авторитарн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лоббистск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эксклюзивн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экзистенциальн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 др.);</w:t>
      </w:r>
    </w:p>
    <w:p>
      <w:pPr>
        <w:pStyle w:val="Style18"/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йствия граждан, государственных деятелей, процессы в обществе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ратифициров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апеллиров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оглаш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пригово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приним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зако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 др.). </w:t>
      </w:r>
    </w:p>
    <w:p>
      <w:pPr>
        <w:pStyle w:val="Style18"/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я социальной оценки книжных лексических единиц заключается в том, что с их помощью журналист, как «представитель, выразитель, защитник интересов и ценностей тех или иных социальных групп» [Дускаева 2003: 396 – 397], интерпретирует общественно значимые явления, факты, события. Социальная оценочность – это «одна из главных особенностей языка газеты (публицистики), нуждающейся не только в номинации явлений, фактов, событий, но и в их социальной оценке, интерпретации», кроме того, зависящей от характера «публицистического субъекта – автора» [Солганик 2003: 313 – 314]. С одной стороны, автор публицистического текста – конкретная личность, реальный «частный» человек. С другой стороны, он человек социальный, что обусловливает социально-политический, социально-оценочный подход к явлениям действительности.  Например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лоды</w:t>
      </w:r>
      <w:r>
        <w:rPr>
          <w:rFonts w:cs="Times New Roman" w:ascii="Times New Roman" w:hAnsi="Times New Roman"/>
          <w:i/>
          <w:sz w:val="28"/>
          <w:szCs w:val="28"/>
        </w:rPr>
        <w:t xml:space="preserve"> реформ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кушает </w:t>
      </w:r>
      <w:r>
        <w:rPr>
          <w:rFonts w:cs="Times New Roman" w:ascii="Times New Roman" w:hAnsi="Times New Roman"/>
          <w:i/>
          <w:sz w:val="28"/>
          <w:szCs w:val="28"/>
        </w:rPr>
        <w:t xml:space="preserve">лишь один россиянин из четырех. И все же минусы более зримы и очевидны. Они явно преобладают над успехами. Дело не только в утрате страной за годы реформ половины своего экономического потенциала. Хуже то, что пока никак не удается приостановить процессы </w:t>
      </w:r>
      <w:r>
        <w:rPr>
          <w:rFonts w:cs="Times New Roman" w:ascii="Times New Roman" w:hAnsi="Times New Roman"/>
          <w:b/>
          <w:i/>
          <w:sz w:val="28"/>
          <w:szCs w:val="28"/>
        </w:rPr>
        <w:t>примитивиз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производства,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деинтеллектуализации </w:t>
      </w:r>
      <w:r>
        <w:rPr>
          <w:rFonts w:cs="Times New Roman" w:ascii="Times New Roman" w:hAnsi="Times New Roman"/>
          <w:i/>
          <w:sz w:val="28"/>
          <w:szCs w:val="28"/>
        </w:rPr>
        <w:t xml:space="preserve">труда и </w:t>
      </w:r>
      <w:r>
        <w:rPr>
          <w:rFonts w:cs="Times New Roman" w:ascii="Times New Roman" w:hAnsi="Times New Roman"/>
          <w:b/>
          <w:i/>
          <w:sz w:val="28"/>
          <w:szCs w:val="28"/>
        </w:rPr>
        <w:t>деград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интеллектуальной сферы</w:t>
      </w:r>
      <w:r>
        <w:rPr>
          <w:rFonts w:cs="Times New Roman" w:ascii="Times New Roman" w:hAnsi="Times New Roman"/>
          <w:sz w:val="28"/>
          <w:szCs w:val="28"/>
        </w:rPr>
        <w:t xml:space="preserve"> (РФ сег. 2009. № 1)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итированном фрагменте журнальной публикации автор оценивает результаты проводимых в России реформ. С этой целью он использует ряд книжных лексических единиц, обладающих эксплицитной или имплицитной отрицательной коннотацией (</w:t>
      </w:r>
      <w:r>
        <w:rPr>
          <w:rFonts w:cs="Times New Roman" w:ascii="Times New Roman" w:hAnsi="Times New Roman"/>
          <w:i/>
          <w:sz w:val="28"/>
          <w:szCs w:val="28"/>
        </w:rPr>
        <w:t>примитивизац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деинтеллектуализаци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деградация</w:t>
      </w:r>
      <w:r>
        <w:rPr>
          <w:rFonts w:cs="Times New Roman" w:ascii="Times New Roman" w:hAnsi="Times New Roman"/>
          <w:sz w:val="28"/>
          <w:szCs w:val="28"/>
        </w:rPr>
        <w:t xml:space="preserve">). Обращает на себя внимание и фразеологический оборот книжного характера </w:t>
      </w:r>
      <w:r>
        <w:rPr>
          <w:rFonts w:cs="Times New Roman" w:ascii="Times New Roman" w:hAnsi="Times New Roman"/>
          <w:i/>
          <w:sz w:val="28"/>
          <w:szCs w:val="28"/>
        </w:rPr>
        <w:t>вкушает плоды</w:t>
      </w:r>
      <w:r>
        <w:rPr>
          <w:rFonts w:cs="Times New Roman" w:ascii="Times New Roman" w:hAnsi="Times New Roman"/>
          <w:sz w:val="28"/>
          <w:szCs w:val="28"/>
        </w:rPr>
        <w:t>, который в данном контексте приобретает ироническое звучание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требление в публикации фразеологизма, обладающего экспрессией возвышенности, и слов, несущих отрицательную коннотацию, создает некоторый контраст: с одной стороны, проводимые правительством реформы имеют свои результаты («плоды реформ»), что должно восприниматься и оцениваться положительно, но, с другой стороны, последствия этих реформ, как правило, отрицательные, они оказывают негативное влияние на жизнь российского общества. Эффект образности и контрастности помогает адресанту показать свое видения проблемы, а также дать социальную оценку происходяще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функцией социальной оценки, как показало исследование, неразрывно связана эмотивная (или эмоциональная) функция книжных единиц – выражение отношения автора текста к сообщаемому. Эмотивная функция книжных слов реализуется в таких частных функциях, как выразительность, изобразительность, образность высказывания. Нередко книжные слова служат для эмоционально-оценочной характеристики внеязыкового явления. Выбирая из стилистической парадигмы книжные единицы, автор текста показывает свое видение проблемы и придает эмоциональность высказыванию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рессивная функция (функция воздействия) непосредственно связана со всеми предыдущими, так как журналист, информируя читателей о наиболее актуальных и острых проблемах современного общества, демонстрируя свое отношение к сообщаемому и выражая социальную оценку, тем самым воздействует на читателя. Покажем взаимодействие нескольких функций книжной лексики в одном контексте: </w:t>
      </w:r>
      <w:r>
        <w:rPr>
          <w:rFonts w:cs="Times New Roman" w:ascii="Times New Roman" w:hAnsi="Times New Roman"/>
          <w:i/>
          <w:sz w:val="28"/>
          <w:szCs w:val="28"/>
        </w:rPr>
        <w:t xml:space="preserve">Война –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аномальное </w:t>
      </w:r>
      <w:r>
        <w:rPr>
          <w:rFonts w:cs="Times New Roman" w:ascii="Times New Roman" w:hAnsi="Times New Roman"/>
          <w:i/>
          <w:sz w:val="28"/>
          <w:szCs w:val="28"/>
        </w:rPr>
        <w:t xml:space="preserve">явление человеческой цивилизации, </w:t>
      </w:r>
      <w:r>
        <w:rPr>
          <w:rFonts w:cs="Times New Roman" w:ascii="Times New Roman" w:hAnsi="Times New Roman"/>
          <w:b/>
          <w:i/>
          <w:sz w:val="28"/>
          <w:szCs w:val="28"/>
        </w:rPr>
        <w:t>порожд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сознания </w:t>
      </w:r>
      <w:r>
        <w:rPr>
          <w:rFonts w:cs="Times New Roman" w:ascii="Times New Roman" w:hAnsi="Times New Roman"/>
          <w:b/>
          <w:i/>
          <w:sz w:val="28"/>
          <w:szCs w:val="28"/>
        </w:rPr>
        <w:t>деградирующих</w:t>
      </w:r>
      <w:r>
        <w:rPr>
          <w:rFonts w:cs="Times New Roman" w:ascii="Times New Roman" w:hAnsi="Times New Roman"/>
          <w:i/>
          <w:sz w:val="28"/>
          <w:szCs w:val="28"/>
        </w:rPr>
        <w:t xml:space="preserve"> людей и нелюдей, извращенно понимающих сущность человеческого </w:t>
      </w:r>
      <w:r>
        <w:rPr>
          <w:rFonts w:cs="Times New Roman" w:ascii="Times New Roman" w:hAnsi="Times New Roman"/>
          <w:b/>
          <w:i/>
          <w:sz w:val="28"/>
          <w:szCs w:val="28"/>
        </w:rPr>
        <w:t>быт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Соц.-гум. зн. 2010. № 4)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цитированном фрагменте журнальной публикации, в которой речь идет о войне как опасном социальном явлении, употреблены общекнижные слова: </w:t>
      </w:r>
      <w:r>
        <w:rPr>
          <w:rFonts w:cs="Times New Roman" w:ascii="Times New Roman" w:hAnsi="Times New Roman"/>
          <w:i/>
          <w:sz w:val="28"/>
          <w:szCs w:val="28"/>
        </w:rPr>
        <w:t xml:space="preserve">порождение </w:t>
      </w:r>
      <w:r>
        <w:rPr>
          <w:rFonts w:cs="Times New Roman" w:ascii="Times New Roman" w:hAnsi="Times New Roman"/>
          <w:sz w:val="28"/>
          <w:szCs w:val="28"/>
        </w:rPr>
        <w:t xml:space="preserve">((книжн.) [СО-2: 563]); </w:t>
      </w:r>
      <w:r>
        <w:rPr>
          <w:rFonts w:cs="Times New Roman" w:ascii="Times New Roman" w:hAnsi="Times New Roman"/>
          <w:i/>
          <w:sz w:val="28"/>
          <w:szCs w:val="28"/>
        </w:rPr>
        <w:t xml:space="preserve">бытие </w:t>
      </w:r>
      <w:r>
        <w:rPr>
          <w:rFonts w:cs="Times New Roman" w:ascii="Times New Roman" w:hAnsi="Times New Roman"/>
          <w:sz w:val="28"/>
          <w:szCs w:val="28"/>
        </w:rPr>
        <w:t>((ЛСВ-3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трад.-поэт. 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сок.) [МАС, Ι: 130]), </w:t>
      </w:r>
      <w:r>
        <w:rPr>
          <w:rFonts w:cs="Times New Roman" w:ascii="Times New Roman" w:hAnsi="Times New Roman"/>
          <w:i/>
          <w:sz w:val="28"/>
          <w:szCs w:val="28"/>
        </w:rPr>
        <w:t>аномальный</w:t>
      </w:r>
      <w:r>
        <w:rPr>
          <w:rFonts w:cs="Times New Roman" w:ascii="Times New Roman" w:hAnsi="Times New Roman"/>
          <w:sz w:val="28"/>
          <w:szCs w:val="28"/>
        </w:rPr>
        <w:t xml:space="preserve"> (прилагательное к </w:t>
      </w:r>
      <w:r>
        <w:rPr>
          <w:rFonts w:cs="Times New Roman" w:ascii="Times New Roman" w:hAnsi="Times New Roman"/>
          <w:i/>
          <w:sz w:val="28"/>
          <w:szCs w:val="28"/>
        </w:rPr>
        <w:t xml:space="preserve">аномалия </w:t>
      </w:r>
      <w:r>
        <w:rPr>
          <w:rFonts w:cs="Times New Roman" w:ascii="Times New Roman" w:hAnsi="Times New Roman"/>
          <w:sz w:val="28"/>
          <w:szCs w:val="28"/>
        </w:rPr>
        <w:t xml:space="preserve">– (книжн.) [СО-2: 32]); </w:t>
      </w:r>
      <w:r>
        <w:rPr>
          <w:rFonts w:cs="Times New Roman" w:ascii="Times New Roman" w:hAnsi="Times New Roman"/>
          <w:i/>
          <w:sz w:val="28"/>
          <w:szCs w:val="28"/>
        </w:rPr>
        <w:t>деградирующий</w:t>
      </w:r>
      <w:r>
        <w:rPr>
          <w:rFonts w:cs="Times New Roman" w:ascii="Times New Roman" w:hAnsi="Times New Roman"/>
          <w:sz w:val="28"/>
          <w:szCs w:val="28"/>
        </w:rPr>
        <w:t xml:space="preserve"> (от глагола </w:t>
      </w:r>
      <w:r>
        <w:rPr>
          <w:rFonts w:cs="Times New Roman" w:ascii="Times New Roman" w:hAnsi="Times New Roman"/>
          <w:i/>
          <w:sz w:val="28"/>
          <w:szCs w:val="28"/>
        </w:rPr>
        <w:t>деградировать</w:t>
      </w:r>
      <w:r>
        <w:rPr>
          <w:rFonts w:cs="Times New Roman" w:ascii="Times New Roman" w:hAnsi="Times New Roman"/>
          <w:sz w:val="28"/>
          <w:szCs w:val="28"/>
        </w:rPr>
        <w:t xml:space="preserve"> (книжн.) [СО-4: 156])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е книжные единицы в контекстном взаимодействии, во-первых, с общественно-политическими словами </w:t>
      </w:r>
      <w:r>
        <w:rPr>
          <w:rFonts w:cs="Times New Roman" w:ascii="Times New Roman" w:hAnsi="Times New Roman"/>
          <w:i/>
          <w:sz w:val="28"/>
          <w:szCs w:val="28"/>
        </w:rPr>
        <w:t>вой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явлени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цивилизация</w:t>
      </w:r>
      <w:r>
        <w:rPr>
          <w:rFonts w:cs="Times New Roman" w:ascii="Times New Roman" w:hAnsi="Times New Roman"/>
          <w:sz w:val="28"/>
          <w:szCs w:val="28"/>
        </w:rPr>
        <w:t xml:space="preserve">, а во-вторых, с эмоционально окрашенными </w:t>
      </w:r>
      <w:r>
        <w:rPr>
          <w:rFonts w:cs="Times New Roman" w:ascii="Times New Roman" w:hAnsi="Times New Roman"/>
          <w:i/>
          <w:sz w:val="28"/>
          <w:szCs w:val="28"/>
        </w:rPr>
        <w:t>нелюд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извращенно</w:t>
      </w:r>
      <w:r>
        <w:rPr>
          <w:rFonts w:cs="Times New Roman" w:ascii="Times New Roman" w:hAnsi="Times New Roman"/>
          <w:sz w:val="28"/>
          <w:szCs w:val="28"/>
        </w:rPr>
        <w:t xml:space="preserve"> выполняют информативную функцию, отражают точку зрения адресанта и воздействуют на адресата, т.е. несут важную смысловую и прагматическую нагрузк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разговорно-просторечной лексики, употребляющейся в современной прессе, характерны следующие функции, которые также взаимосвязаны и взаимообусловлены:</w:t>
      </w:r>
      <w:r>
        <w:rPr>
          <w:rFonts w:cs="Times New Roman" w:ascii="Times New Roman" w:hAnsi="Times New Roman"/>
          <w:sz w:val="28"/>
          <w:szCs w:val="28"/>
        </w:rPr>
        <w:t xml:space="preserve"> 1) информативно-номинативная функция; 2) функция экономии языковых средств; 3) эмотивная (эмоциональная) функция; 4) фатическая (контактоустанавливающая) функция; 5) экспрессивная функция (функция воздействия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тивно-номинативная функция заключается в том, что разговорно-просторечные единицы именуют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 по профессии, социальному положению, образу жизни, сфере деятельности, интересов и т.п. (</w:t>
      </w:r>
      <w:r>
        <w:rPr>
          <w:rFonts w:cs="Times New Roman" w:ascii="Times New Roman" w:hAnsi="Times New Roman"/>
          <w:i/>
          <w:sz w:val="28"/>
          <w:szCs w:val="28"/>
        </w:rPr>
        <w:t>гаишни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фээсбешни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дальнобойщи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бюджетни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коммунальщи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нелега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рокер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пиаровец</w:t>
      </w:r>
      <w:r>
        <w:rPr>
          <w:rFonts w:cs="Times New Roman" w:ascii="Times New Roman" w:hAnsi="Times New Roman"/>
          <w:sz w:val="28"/>
          <w:szCs w:val="28"/>
        </w:rPr>
        <w:t xml:space="preserve"> и др.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и из различных социально значимых сфер (экономики, финансовой сферы, политики, информатики, музыки и др.), а также предметы обихода, явления бытовой жизни (</w:t>
      </w:r>
      <w:r>
        <w:rPr>
          <w:rFonts w:cs="Times New Roman" w:ascii="Times New Roman" w:hAnsi="Times New Roman"/>
          <w:i/>
          <w:sz w:val="28"/>
          <w:szCs w:val="28"/>
        </w:rPr>
        <w:t>налич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персонал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мигалк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мобильни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микроволнов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беспреде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 xml:space="preserve">бардак </w:t>
      </w:r>
      <w:r>
        <w:rPr>
          <w:rFonts w:cs="Times New Roman" w:ascii="Times New Roman" w:hAnsi="Times New Roman"/>
          <w:sz w:val="28"/>
          <w:szCs w:val="28"/>
        </w:rPr>
        <w:t xml:space="preserve">и др.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ки предметов и явлений окружающей действительности (</w:t>
      </w:r>
      <w:r>
        <w:rPr>
          <w:rFonts w:cs="Times New Roman" w:ascii="Times New Roman" w:hAnsi="Times New Roman"/>
          <w:i/>
          <w:sz w:val="28"/>
          <w:szCs w:val="28"/>
        </w:rPr>
        <w:t>мидовск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питерск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натовск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беззарплатны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навороченны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пиарный</w:t>
      </w:r>
      <w:r>
        <w:rPr>
          <w:rFonts w:cs="Times New Roman" w:ascii="Times New Roman" w:hAnsi="Times New Roman"/>
          <w:sz w:val="28"/>
          <w:szCs w:val="28"/>
        </w:rPr>
        <w:t xml:space="preserve"> и др.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ообразные действия (</w:t>
      </w:r>
      <w:r>
        <w:rPr>
          <w:rFonts w:cs="Times New Roman" w:ascii="Times New Roman" w:hAnsi="Times New Roman"/>
          <w:i/>
          <w:sz w:val="28"/>
          <w:szCs w:val="28"/>
        </w:rPr>
        <w:t>накрутит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отксерит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отпиарит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приторговыват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продавит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отзвонить</w:t>
      </w:r>
      <w:r>
        <w:rPr>
          <w:rFonts w:cs="Times New Roman" w:ascii="Times New Roman" w:hAnsi="Times New Roman"/>
          <w:sz w:val="28"/>
          <w:szCs w:val="28"/>
        </w:rPr>
        <w:t xml:space="preserve"> и др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ункция экономии языковых средств заключается в широком использовании в газетно-журнальных публикациях усеченных слов и слов-универбатов (</w:t>
      </w:r>
      <w:r>
        <w:rPr>
          <w:rFonts w:cs="Times New Roman" w:ascii="Times New Roman" w:hAnsi="Times New Roman"/>
          <w:i/>
          <w:sz w:val="28"/>
          <w:szCs w:val="28"/>
        </w:rPr>
        <w:t>спец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за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деструкти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премьер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мизер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оборон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социал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на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безна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контрафакт</w:t>
      </w:r>
      <w:r>
        <w:rPr>
          <w:rFonts w:cs="Times New Roman" w:ascii="Times New Roman" w:hAnsi="Times New Roman"/>
          <w:sz w:val="28"/>
          <w:szCs w:val="28"/>
        </w:rPr>
        <w:t xml:space="preserve"> и др.). Например: </w:t>
      </w:r>
      <w:r>
        <w:rPr>
          <w:rFonts w:cs="Times New Roman" w:ascii="Times New Roman" w:hAnsi="Times New Roman"/>
          <w:i/>
          <w:sz w:val="28"/>
          <w:szCs w:val="28"/>
        </w:rPr>
        <w:t xml:space="preserve">Зовет президент, настроенный на инновационный путь развития; зовет </w:t>
      </w:r>
      <w:r>
        <w:rPr>
          <w:rFonts w:cs="Times New Roman" w:ascii="Times New Roman" w:hAnsi="Times New Roman"/>
          <w:b/>
          <w:i/>
          <w:sz w:val="28"/>
          <w:szCs w:val="28"/>
        </w:rPr>
        <w:t>премьер</w:t>
      </w:r>
      <w:r>
        <w:rPr>
          <w:rFonts w:cs="Times New Roman" w:ascii="Times New Roman" w:hAnsi="Times New Roman"/>
          <w:i/>
          <w:sz w:val="28"/>
          <w:szCs w:val="28"/>
        </w:rPr>
        <w:t>, понимающий, что без «</w:t>
      </w:r>
      <w:r>
        <w:rPr>
          <w:rFonts w:cs="Times New Roman" w:ascii="Times New Roman" w:hAnsi="Times New Roman"/>
          <w:b/>
          <w:i/>
          <w:sz w:val="28"/>
          <w:szCs w:val="28"/>
        </w:rPr>
        <w:t>спецов</w:t>
      </w:r>
      <w:r>
        <w:rPr>
          <w:rFonts w:cs="Times New Roman" w:ascii="Times New Roman" w:hAnsi="Times New Roman"/>
          <w:i/>
          <w:sz w:val="28"/>
          <w:szCs w:val="28"/>
        </w:rPr>
        <w:t xml:space="preserve">», с одними Кудриными и силовиками наладить выпуск собственных лампочек не получится </w:t>
      </w:r>
      <w:r>
        <w:rPr>
          <w:rFonts w:cs="Times New Roman" w:ascii="Times New Roman" w:hAnsi="Times New Roman"/>
          <w:sz w:val="28"/>
          <w:szCs w:val="28"/>
        </w:rPr>
        <w:t>(АиФ. 2009. № 43).</w:t>
      </w:r>
    </w:p>
    <w:p>
      <w:pPr>
        <w:pStyle w:val="Style17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иболее важной функцией, которую выполняет разговорно-просторечная лексика в газетно-журнальных текстах, является эмотивная, теснейшим образом связанная с экспрессивной и фатической (контактоустанавливающей) функциями. Обладая разнообразными эмоционально-оценочными коннотациями, разговорно-просторечные единицы выражают отношение автора (субъекта речи) к сообщаемому, придают публицистическому тексту яркую изобразительность, образность, усиливают его выразительность (эмотивная функция). Тем самым они облегчают восприятие содержания публикации, способствуют установлению контакта между адресантом и адресатом (фатическая функция) и оказывают воздействие на читателя (экспрессивная функция).</w:t>
      </w:r>
    </w:p>
    <w:p>
      <w:pPr>
        <w:pStyle w:val="Style17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ше исследование показало, что стилистически сниженная лексика часто присутствует в жанре «интервью», воспроизводящем чужую речь (речь политика, экономиста, предпринимателя, общественного деятеля и т.п.). Например: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Нынешняя тарифная политика задушит экономику, как социализм задушила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уравниловка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, – считает Сергей Лисовский. – Если посмотреть обоснования монополий, становится ясно, что у них постоянно растут затраты на содержание собственного аппарата, который и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красиво живет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, и слишком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раздут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, и почти не управляем, потому что там работают плохие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управленцы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Рус. реп. 2010. № 48). </w:t>
      </w:r>
    </w:p>
    <w:p>
      <w:pPr>
        <w:pStyle w:val="Style17"/>
        <w:tabs>
          <w:tab w:val="clear" w:pos="708"/>
          <w:tab w:val="left" w:pos="709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говорные слова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управленц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уравнилов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разду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а также выражение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красиво живет</w:t>
      </w:r>
      <w:r>
        <w:rPr>
          <w:rFonts w:cs="Times New Roman" w:ascii="Times New Roman" w:hAnsi="Times New Roman"/>
          <w:sz w:val="28"/>
          <w:szCs w:val="28"/>
          <w:lang w:val="ru-RU"/>
        </w:rPr>
        <w:t>, свойственное разговорной речи, выполняют в процитированной публикации различные функции. Во-первых, они передают живую речь адресанта и тем самым способствуют установлению контакта с читателем. Кроме того, с их помощью адресант описывает негативные тенденции в социально-экономической сфере и выражает свое отношение к этим экстралингвистическим явлени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ивное функционирование разговорно-просторечной лексики в современной прессе и ее сосуществование с книжными элементами, как показало наше исследование, является характерной тенденцией языка современных газетно-журнальных текстов. Обилие в языке прессы стилистически сниженных языковых знаков порождает многочисленные вопросы. Вот некоторые из них. Не опасно ли для русского литературного языка чрезмерное употребление разговорно-просторечных единиц в современных СМИ? Насколько уместно их присутствие в языке прессы? Не приведет ли это к смешению стилей речи, их «размыванию» и, как следствие, к утрате чувства литературного языка?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бы ответить на эти вопросы, мы провели лингвистический эксперимент – заменили разговорно-просторечную лексику, присутствующую в газетной публикации, стилистически нейтральными эквивалентами. См.: [Ведущий научный сотрудник МГУ М. Скулачев о российской науке:] </w:t>
      </w:r>
      <w:r>
        <w:rPr>
          <w:rFonts w:cs="Times New Roman" w:ascii="Times New Roman" w:hAnsi="Times New Roman"/>
          <w:i/>
          <w:sz w:val="28"/>
          <w:szCs w:val="28"/>
        </w:rPr>
        <w:t>Уменьшать количество денег на фундаментальные исследования можно до бесконечно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Фокус в том, что, если дать науке много денег, этого никто не ощутит, если давать мало – тоже. Потому что последствия видны только по прошествии времени, и поправить потом, когда все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дохнет </w:t>
      </w:r>
      <w:r>
        <w:rPr>
          <w:rFonts w:cs="Times New Roman" w:ascii="Times New Roman" w:hAnsi="Times New Roman"/>
          <w:b/>
          <w:sz w:val="28"/>
          <w:szCs w:val="28"/>
        </w:rPr>
        <w:t>(=  погибнет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к сожалению, будет уже нельзя… Страна должна сделать выбор – нужна нам наука или нет. Честно. Мы арабская страна с нефтью, и </w:t>
      </w:r>
      <w:r>
        <w:rPr>
          <w:rFonts w:cs="Times New Roman" w:ascii="Times New Roman" w:hAnsi="Times New Roman"/>
          <w:b/>
          <w:i/>
          <w:sz w:val="28"/>
          <w:szCs w:val="28"/>
        </w:rPr>
        <w:t>на все остально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наплевать </w:t>
      </w:r>
      <w:r>
        <w:rPr>
          <w:rFonts w:cs="Times New Roman" w:ascii="Times New Roman" w:hAnsi="Times New Roman"/>
          <w:b/>
          <w:sz w:val="28"/>
          <w:szCs w:val="28"/>
        </w:rPr>
        <w:t>(= все остальное нам безразлично)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– или мы, как Америка, будем мыслью прирастать и богатеть </w:t>
      </w:r>
      <w:r>
        <w:rPr>
          <w:rFonts w:cs="Times New Roman" w:ascii="Times New Roman" w:hAnsi="Times New Roman"/>
          <w:sz w:val="28"/>
          <w:szCs w:val="28"/>
        </w:rPr>
        <w:t xml:space="preserve">(АиФ. 2009. № 43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подобной замене информативная составляющая текста не изменилась. Однако исчезли эмоциональный накал выражения и яркая экспрессия, которые создают глаголы </w:t>
      </w:r>
      <w:r>
        <w:rPr>
          <w:rFonts w:cs="Times New Roman" w:ascii="Times New Roman" w:hAnsi="Times New Roman"/>
          <w:i/>
          <w:sz w:val="28"/>
          <w:szCs w:val="28"/>
        </w:rPr>
        <w:t>сдохнуть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наплевать.</w:t>
      </w:r>
      <w:r>
        <w:rPr>
          <w:rFonts w:cs="Times New Roman" w:ascii="Times New Roman" w:hAnsi="Times New Roman"/>
          <w:sz w:val="28"/>
          <w:szCs w:val="28"/>
        </w:rPr>
        <w:t xml:space="preserve"> Разговорно-просторечные слов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дают высказыванию непринужденность, интонацию живой речи. Их употребление в данном тексте во многом объясняется тем, что перед нами свободная, скорое всего, неподготовленная монологическая речь. Кроме того, присутствие стилистически сниженных слов мотивировано коммуникативно-прагматическим намерением говорящего – показать остроту поднимаемой проблемы и личное отношение к 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ко не все «маркеры экспрессивности», используемые адресантами,  можно принять и одобрить. Современный журналист должен обладать чувством меры, т.е. руководствоваться мотивированностью в отборе слов, соблюдать сложившиеся в литературном языке каноны стилевой дифференциации лексики и разумно использовать разностилевые средства с учетом социокультурной ситуации и потребностей массового читателя.</w:t>
      </w:r>
    </w:p>
    <w:p>
      <w:pPr>
        <w:pStyle w:val="Style17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ы установил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то книжные</w:t>
      </w:r>
      <w:r>
        <w:rPr>
          <w:rFonts w:cs="Times New Roman" w:ascii="Times New Roman" w:hAnsi="Times New Roman"/>
          <w:sz w:val="28"/>
          <w:szCs w:val="28"/>
        </w:rPr>
        <w:t xml:space="preserve"> и разговорно-просторечн</w:t>
      </w:r>
      <w:r>
        <w:rPr>
          <w:rFonts w:cs="Times New Roman" w:ascii="Times New Roman" w:hAnsi="Times New Roman"/>
          <w:sz w:val="28"/>
          <w:szCs w:val="28"/>
          <w:lang w:val="ru-RU"/>
        </w:rPr>
        <w:t>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диницы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ru-RU"/>
        </w:rPr>
        <w:t>современной прессе</w:t>
      </w:r>
      <w:r>
        <w:rPr>
          <w:rFonts w:cs="Times New Roman" w:ascii="Times New Roman" w:hAnsi="Times New Roman"/>
          <w:sz w:val="28"/>
          <w:szCs w:val="28"/>
        </w:rPr>
        <w:t xml:space="preserve"> имеют характерные тенденции взаимодей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твия</w:t>
      </w:r>
      <w:r>
        <w:rPr>
          <w:rFonts w:cs="Times New Roman" w:ascii="Times New Roman" w:hAnsi="Times New Roman"/>
          <w:sz w:val="28"/>
          <w:szCs w:val="28"/>
          <w:lang w:val="ru-RU"/>
        </w:rPr>
        <w:t>, которое осуществляется на следующих уровнях:  лексическом (контекстуальная синонимия и антонимия), синтаксическом (развитие синтагматических возможностей разностилевых единиц), словообразовательном (образование так называемых книжно-разговорных единиц).</w:t>
      </w:r>
    </w:p>
    <w:p>
      <w:pPr>
        <w:pStyle w:val="Style17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нтекстуальная синонимия возникает в результате обозначения одного и того же понятия лексемами, относящимися к разным стилистическим разрядам. В современной прессе нередко контекст становится стимулятором вступления книжной единицы и разговорно-просторечного слова в синонимические отношения. Как правило, это является результатом намерения журналиста или говорящего, чьи слова цитируются, назвать по-разному одно и то же явление, процесс, дать им оценку, акцентировать внимание адресата на определенной стороне описываемой реалии. В результате возникают контекстуальные синонимы (квазисинонимы):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резиден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общ.-полит.) –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атро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разг.),</w:t>
      </w:r>
      <w:r>
        <w:rPr>
          <w:rFonts w:cs="Times New Roman" w:ascii="Times New Roman" w:hAnsi="Times New Roman"/>
          <w:i/>
          <w:sz w:val="28"/>
          <w:szCs w:val="28"/>
        </w:rPr>
        <w:t xml:space="preserve"> коррупционер </w:t>
      </w:r>
      <w:r>
        <w:rPr>
          <w:rFonts w:cs="Times New Roman" w:ascii="Times New Roman" w:hAnsi="Times New Roman"/>
          <w:sz w:val="28"/>
          <w:szCs w:val="28"/>
        </w:rPr>
        <w:t>(полит.)</w:t>
      </w:r>
      <w:r>
        <w:rPr>
          <w:rFonts w:cs="Times New Roman" w:ascii="Times New Roman" w:hAnsi="Times New Roman"/>
          <w:i/>
          <w:sz w:val="28"/>
          <w:szCs w:val="28"/>
        </w:rPr>
        <w:t xml:space="preserve"> – жулик </w:t>
      </w:r>
      <w:r>
        <w:rPr>
          <w:rFonts w:cs="Times New Roman" w:ascii="Times New Roman" w:hAnsi="Times New Roman"/>
          <w:sz w:val="28"/>
          <w:szCs w:val="28"/>
        </w:rPr>
        <w:t>(разг.)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мздоимец </w:t>
      </w:r>
      <w:r>
        <w:rPr>
          <w:rFonts w:cs="Times New Roman" w:ascii="Times New Roman" w:hAnsi="Times New Roman"/>
          <w:sz w:val="28"/>
          <w:szCs w:val="28"/>
        </w:rPr>
        <w:t>(книжн.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sz w:val="28"/>
          <w:szCs w:val="28"/>
        </w:rPr>
        <w:t xml:space="preserve">ворюга </w:t>
      </w:r>
      <w:r>
        <w:rPr>
          <w:rFonts w:cs="Times New Roman" w:ascii="Times New Roman" w:hAnsi="Times New Roman"/>
          <w:sz w:val="28"/>
          <w:szCs w:val="28"/>
        </w:rPr>
        <w:t>(прост.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езр.)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чиновник </w:t>
      </w:r>
      <w:r>
        <w:rPr>
          <w:rFonts w:cs="Times New Roman" w:ascii="Times New Roman" w:hAnsi="Times New Roman"/>
          <w:sz w:val="28"/>
          <w:szCs w:val="28"/>
        </w:rPr>
        <w:t>(общ.-полит.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sz w:val="28"/>
          <w:szCs w:val="28"/>
        </w:rPr>
        <w:t xml:space="preserve">туз </w:t>
      </w:r>
      <w:r>
        <w:rPr>
          <w:rFonts w:cs="Times New Roman" w:ascii="Times New Roman" w:hAnsi="Times New Roman"/>
          <w:sz w:val="28"/>
          <w:szCs w:val="28"/>
        </w:rPr>
        <w:t xml:space="preserve">(разг.), </w:t>
      </w:r>
      <w:r>
        <w:rPr>
          <w:rFonts w:cs="Times New Roman" w:ascii="Times New Roman" w:hAnsi="Times New Roman"/>
          <w:i/>
          <w:sz w:val="28"/>
          <w:szCs w:val="28"/>
        </w:rPr>
        <w:t>пиар</w:t>
      </w:r>
      <w:r>
        <w:rPr>
          <w:rFonts w:cs="Times New Roman" w:ascii="Times New Roman" w:hAnsi="Times New Roman"/>
          <w:sz w:val="28"/>
          <w:szCs w:val="28"/>
        </w:rPr>
        <w:t xml:space="preserve"> (публ.) – </w:t>
      </w:r>
      <w:r>
        <w:rPr>
          <w:rFonts w:cs="Times New Roman" w:ascii="Times New Roman" w:hAnsi="Times New Roman"/>
          <w:i/>
          <w:sz w:val="28"/>
          <w:szCs w:val="28"/>
        </w:rPr>
        <w:t xml:space="preserve">показуха </w:t>
      </w:r>
      <w:r>
        <w:rPr>
          <w:rFonts w:cs="Times New Roman" w:ascii="Times New Roman" w:hAnsi="Times New Roman"/>
          <w:sz w:val="28"/>
          <w:szCs w:val="28"/>
        </w:rPr>
        <w:t>(разг.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еодобр.), </w:t>
      </w:r>
      <w:r>
        <w:rPr>
          <w:rFonts w:cs="Times New Roman" w:ascii="Times New Roman" w:hAnsi="Times New Roman"/>
          <w:i/>
          <w:sz w:val="28"/>
          <w:szCs w:val="28"/>
        </w:rPr>
        <w:t xml:space="preserve">коллапс </w:t>
      </w:r>
      <w:r>
        <w:rPr>
          <w:rFonts w:cs="Times New Roman" w:ascii="Times New Roman" w:hAnsi="Times New Roman"/>
          <w:sz w:val="28"/>
          <w:szCs w:val="28"/>
        </w:rPr>
        <w:t xml:space="preserve">(книжн.) – </w:t>
      </w:r>
      <w:r>
        <w:rPr>
          <w:rFonts w:cs="Times New Roman" w:ascii="Times New Roman" w:hAnsi="Times New Roman"/>
          <w:i/>
          <w:sz w:val="28"/>
          <w:szCs w:val="28"/>
        </w:rPr>
        <w:t>бардак</w:t>
      </w:r>
      <w:r>
        <w:rPr>
          <w:rFonts w:cs="Times New Roman" w:ascii="Times New Roman" w:hAnsi="Times New Roman"/>
          <w:sz w:val="28"/>
          <w:szCs w:val="28"/>
        </w:rPr>
        <w:t xml:space="preserve"> (прост.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др. Например: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 Президент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не хотел публичных объяснений – он мог их не давать; хорошая пресс-служба умеет и без личного участия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патрона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указывать поводы и причины его действ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Эксп. 2010. № 39); </w:t>
      </w:r>
      <w:r>
        <w:rPr>
          <w:rFonts w:cs="Times New Roman" w:ascii="Times New Roman" w:hAnsi="Times New Roman"/>
          <w:i/>
          <w:sz w:val="28"/>
          <w:szCs w:val="28"/>
        </w:rPr>
        <w:t xml:space="preserve">Причина в том, что состав Госдумы обновился более чем на половину и в него прошло много крупных </w:t>
      </w:r>
      <w:r>
        <w:rPr>
          <w:rFonts w:cs="Times New Roman" w:ascii="Times New Roman" w:hAnsi="Times New Roman"/>
          <w:b/>
          <w:i/>
          <w:sz w:val="28"/>
          <w:szCs w:val="28"/>
        </w:rPr>
        <w:t>чиновников</w:t>
      </w:r>
      <w:r>
        <w:rPr>
          <w:rFonts w:cs="Times New Roman" w:ascii="Times New Roman" w:hAnsi="Times New Roman"/>
          <w:i/>
          <w:sz w:val="28"/>
          <w:szCs w:val="28"/>
        </w:rPr>
        <w:t xml:space="preserve"> 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бизнесменов</w:t>
      </w:r>
      <w:r>
        <w:rPr>
          <w:rFonts w:cs="Times New Roman" w:ascii="Times New Roman" w:hAnsi="Times New Roman"/>
          <w:i/>
          <w:sz w:val="28"/>
          <w:szCs w:val="28"/>
        </w:rPr>
        <w:t xml:space="preserve">. «В Госдуму прошло невиданное число </w:t>
      </w:r>
      <w:r>
        <w:rPr>
          <w:rFonts w:cs="Times New Roman" w:ascii="Times New Roman" w:hAnsi="Times New Roman"/>
          <w:b/>
          <w:i/>
          <w:sz w:val="28"/>
          <w:szCs w:val="28"/>
        </w:rPr>
        <w:t>тузов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а их вынуждают рассаживаться в четырнадцатиметровые клетки, как обычных депутатов, – рассказал «НИ»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 проблеме Экс-спикер двух созывов Госдумы Г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 Селезнев</w:t>
      </w:r>
      <w:r>
        <w:rPr>
          <w:rFonts w:cs="Times New Roman" w:ascii="Times New Roman" w:hAnsi="Times New Roman"/>
          <w:sz w:val="28"/>
          <w:szCs w:val="28"/>
        </w:rPr>
        <w:t xml:space="preserve"> (Ком. 2008. 25 янв</w:t>
      </w:r>
      <w:r>
        <w:rPr>
          <w:rFonts w:cs="Times New Roman" w:ascii="Times New Roman" w:hAnsi="Times New Roman"/>
          <w:sz w:val="28"/>
          <w:szCs w:val="28"/>
          <w:lang w:val="ru-RU"/>
        </w:rPr>
        <w:t>.).</w:t>
      </w:r>
    </w:p>
    <w:p>
      <w:pPr>
        <w:pStyle w:val="Style17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нтонимические пары образуются вследствие того, что в современном публицистическом дискурсе сложилась яркая тенденция к противоположной, контрастной номинации и характеризации лиц в зависимости от занимаемой должности, социального статуса, положения в обществе, характеристики общественно значимых явлений, процессов и т.п. При этом формируются не собственно антонимы, а квазиантонимы, поскольку лексемы вступают в антонимические отношения в рамках публицистического дискурса и вне его таковыми не являются. </w:t>
      </w:r>
    </w:p>
    <w:p>
      <w:pPr>
        <w:pStyle w:val="Style17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вазиантонимические отношения, по нашим наблюдениям, характерны для разностилевых единиц, прежде всего отражающих социальную структуру современного российского общества. Резкая поляризация граждан России, обусловленная их разным материальным и социальным положением, детерминировала формирование следующей антонимической парадигмы: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влас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эли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чиновни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олигарх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т.п. (общественно-политическая, публицистическая лексика) –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рабочий лю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разг.),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одлый наро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разг.),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людиш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разг., пренебр.),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быдл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прост., презр.) и т.п. </w:t>
      </w:r>
    </w:p>
    <w:p>
      <w:pPr>
        <w:pStyle w:val="Style17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щими смысловыми элементами первых членов данной парадигмы, относящихся к разряду общественно-политической лексики, являются семантические признаки «привилегии», «материальная обеспеченность», «высокое служебное положение» и т.п. Противоположные члены – разговорно-просторечные единицы – объединены смысловыми компонентами «отсутствие привилегий», «невысокий / низкий уровень доходов». Стилистически сниженные языковые знаки 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быдл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людиш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т.п.) обладают отрицательной эмоционально-оценочной окраской, отражающей в данном случае отношение привилегированных слоев общества к простому народу. Противопоставленные им члены антонимической парадигмы 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эли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чиновник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т.п.) в контексте публикаций также приобретают отрицательные коннотации, так как актуализируют семантические компоненты «привилегии», «личное благополучие», «власть», «деньги», «коррумпированность», «равнодушие к окружающим» и т.п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ублицистических текстах встречаются разные квазиантонимические пары рассматриваемой парадигмы. Например: </w:t>
      </w:r>
      <w:r>
        <w:rPr>
          <w:rFonts w:cs="Times New Roman" w:ascii="Times New Roman" w:hAnsi="Times New Roman"/>
          <w:i/>
          <w:sz w:val="28"/>
          <w:szCs w:val="28"/>
        </w:rPr>
        <w:t xml:space="preserve">Обогатившаяся на «обслуживании народа»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чиновничья элита </w:t>
      </w:r>
      <w:r>
        <w:rPr>
          <w:rFonts w:cs="Times New Roman" w:ascii="Times New Roman" w:hAnsi="Times New Roman"/>
          <w:i/>
          <w:sz w:val="28"/>
          <w:szCs w:val="28"/>
        </w:rPr>
        <w:t xml:space="preserve">активно выгораживает для себя пространство процветания… И вот теперь помимо сытного корыта, привилегий, особых трасс этой касте требуются и особые условия безопасности. И главное, чтобы </w:t>
      </w:r>
      <w:r>
        <w:rPr>
          <w:rFonts w:cs="Times New Roman" w:ascii="Times New Roman" w:hAnsi="Times New Roman"/>
          <w:b/>
          <w:i/>
          <w:sz w:val="28"/>
          <w:szCs w:val="28"/>
        </w:rPr>
        <w:t>подлый народ</w:t>
      </w:r>
      <w:r>
        <w:rPr>
          <w:rFonts w:cs="Times New Roman" w:ascii="Times New Roman" w:hAnsi="Times New Roman"/>
          <w:i/>
          <w:sz w:val="28"/>
          <w:szCs w:val="28"/>
        </w:rPr>
        <w:t xml:space="preserve"> не мешал им жить, а был бы где-то вне зоны видимости – за забором</w:t>
      </w:r>
      <w:r>
        <w:rPr>
          <w:rFonts w:cs="Times New Roman" w:ascii="Times New Roman" w:hAnsi="Times New Roman"/>
          <w:sz w:val="28"/>
          <w:szCs w:val="28"/>
        </w:rPr>
        <w:t xml:space="preserve"> (АиФ. 2011. № 45); </w:t>
      </w:r>
      <w:r>
        <w:rPr>
          <w:rFonts w:cs="Times New Roman" w:ascii="Times New Roman" w:hAnsi="Times New Roman"/>
          <w:i/>
          <w:sz w:val="28"/>
          <w:szCs w:val="28"/>
        </w:rPr>
        <w:t xml:space="preserve">Люди хотят, чтобы </w:t>
      </w:r>
      <w:r>
        <w:rPr>
          <w:rFonts w:cs="Times New Roman" w:ascii="Times New Roman" w:hAnsi="Times New Roman"/>
          <w:b/>
          <w:i/>
          <w:sz w:val="28"/>
          <w:szCs w:val="28"/>
        </w:rPr>
        <w:t>власть</w:t>
      </w:r>
      <w:r>
        <w:rPr>
          <w:rFonts w:cs="Times New Roman" w:ascii="Times New Roman" w:hAnsi="Times New Roman"/>
          <w:i/>
          <w:sz w:val="28"/>
          <w:szCs w:val="28"/>
        </w:rPr>
        <w:t xml:space="preserve"> перестала обращаться с ними как с </w:t>
      </w:r>
      <w:r>
        <w:rPr>
          <w:rFonts w:cs="Times New Roman" w:ascii="Times New Roman" w:hAnsi="Times New Roman"/>
          <w:b/>
          <w:i/>
          <w:sz w:val="28"/>
          <w:szCs w:val="28"/>
        </w:rPr>
        <w:t>быдлом</w:t>
      </w:r>
      <w:r>
        <w:rPr>
          <w:rFonts w:cs="Times New Roman" w:ascii="Times New Roman" w:hAnsi="Times New Roman"/>
          <w:i/>
          <w:sz w:val="28"/>
          <w:szCs w:val="28"/>
        </w:rPr>
        <w:t>, чтобы элементарно услышала их!</w:t>
      </w:r>
      <w:r>
        <w:rPr>
          <w:rFonts w:cs="Times New Roman" w:ascii="Times New Roman" w:hAnsi="Times New Roman"/>
          <w:sz w:val="28"/>
          <w:szCs w:val="28"/>
        </w:rPr>
        <w:t xml:space="preserve"> (АиФ. 2012. № 24).</w:t>
      </w:r>
    </w:p>
    <w:p>
      <w:pPr>
        <w:pStyle w:val="Style17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интаксический уровень взаимодействия книжной и разговорно-просторечной лексики проявляется в широко представленной контаминации книжного и разговорно-просторечного слов в пределах одного словосочетания. </w:t>
      </w:r>
    </w:p>
    <w:p>
      <w:pPr>
        <w:pStyle w:val="Style17"/>
        <w:tabs>
          <w:tab w:val="clear" w:pos="708"/>
          <w:tab w:val="left" w:pos="567" w:leader="none"/>
          <w:tab w:val="left" w:pos="709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временном публицистическом дискурсе стало возможным сочетание книжной единицы с разговорно-просторечным словом. Иными словами, происходит процесс развития синтагматических возможностей разностилевых лексических единиц, прежде несовместимых друг с другом не только в пределах словосочетания, но и в составе контекста. </w:t>
      </w:r>
    </w:p>
    <w:p>
      <w:pPr>
        <w:pStyle w:val="Style17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ми выявлены и проанализированы словосочетания, построенные по модели «прилагательное + существительное». Они включают в свой состав разностилевые лексемы, каждая из которых (как книжная, так и разговорно-просторечная) может выступать в качестве определяемого и определяющего слова. Например: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хамская </w:t>
      </w:r>
      <w:r>
        <w:rPr>
          <w:rFonts w:cs="Times New Roman" w:ascii="Times New Roman" w:hAnsi="Times New Roman"/>
          <w:sz w:val="28"/>
          <w:szCs w:val="28"/>
          <w:lang w:val="ru-RU"/>
        </w:rPr>
        <w:t>(разг.)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сентенц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книжн.),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сногсшибательные </w:t>
      </w:r>
      <w:r>
        <w:rPr>
          <w:rFonts w:cs="Times New Roman" w:ascii="Times New Roman" w:hAnsi="Times New Roman"/>
          <w:sz w:val="28"/>
          <w:szCs w:val="28"/>
          <w:lang w:val="ru-RU"/>
        </w:rPr>
        <w:t>(разг.)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катаклизм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книжн.),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оголтелые </w:t>
      </w:r>
      <w:r>
        <w:rPr>
          <w:rFonts w:cs="Times New Roman" w:ascii="Times New Roman" w:hAnsi="Times New Roman"/>
          <w:sz w:val="28"/>
          <w:szCs w:val="28"/>
          <w:lang w:val="ru-RU"/>
        </w:rPr>
        <w:t>(разг.)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безумц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книжн.),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безмозгл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разг.)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политик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общ.-полит.),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суперск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прост.)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ген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биол.);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авторитарные </w:t>
      </w:r>
      <w:r>
        <w:rPr>
          <w:rFonts w:cs="Times New Roman" w:ascii="Times New Roman" w:hAnsi="Times New Roman"/>
          <w:sz w:val="28"/>
          <w:szCs w:val="28"/>
          <w:lang w:val="ru-RU"/>
        </w:rPr>
        <w:t>(полит.)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замашк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разг.),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мировые финансовые </w:t>
      </w:r>
      <w:r>
        <w:rPr>
          <w:rFonts w:cs="Times New Roman" w:ascii="Times New Roman" w:hAnsi="Times New Roman"/>
          <w:sz w:val="28"/>
          <w:szCs w:val="28"/>
          <w:lang w:val="ru-RU"/>
        </w:rPr>
        <w:t>(фин.)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воротилы </w:t>
      </w:r>
      <w:r>
        <w:rPr>
          <w:rFonts w:cs="Times New Roman" w:ascii="Times New Roman" w:hAnsi="Times New Roman"/>
          <w:sz w:val="28"/>
          <w:szCs w:val="28"/>
          <w:lang w:val="ru-RU"/>
        </w:rPr>
        <w:t>(разг.) и т.п. Данные словосочетания, включающие в свой состав стилистически противоположные единицы, выполняют в газетно-журнальных публикациях следующие функции: номинируют реалии, выражают социальную и эмоциональную оценку, придают высказыванию яркость, выразительность, образность. Например: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В России только за один день «американец» подешевел почти на четверть рубля. Его курс составил 29,8 рубля. А потом этот процесс подхлестнула еще одна новость, на этот раз – реальная</w:t>
      </w:r>
      <w:r>
        <w:rPr>
          <w:rFonts w:cs="Times New Roman" w:ascii="Times New Roman" w:hAnsi="Times New Roman"/>
          <w:sz w:val="28"/>
          <w:szCs w:val="28"/>
          <w:lang w:val="ru-RU"/>
        </w:rPr>
        <w:t>…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Зато в долгосрочной перспективе, то есть в 2010 году, если, конечно же, с американской валютой не произойдет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сногсшибательных катаклизмов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вроде девальвации и дефолта, рубль, напротив, продолжит падение, а доллар подорожает до 32 рубле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Рос. газ. 2009. № 196)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вообразовательный уровень взаимодействия книжной и разговорной лексики проявляется в образовании так называемых «гибридных» единиц, т.е. слов, возникших за счет соединения различающихся в стилистическом плане корневой морфемы и аффикса. В результате этого процесса возникают книжно-разговорные слова: по форме (словообразовательному аффиксу) такие единицы относятся к книжной лексике, а по содержанию (наличию яркой эмоционально-экспрессивной окраски) – к разговорным лексическим единицам (</w:t>
      </w:r>
      <w:r>
        <w:rPr>
          <w:rFonts w:cs="Times New Roman" w:ascii="Times New Roman" w:hAnsi="Times New Roman"/>
          <w:i/>
          <w:sz w:val="28"/>
          <w:szCs w:val="28"/>
        </w:rPr>
        <w:t>дебилизац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оболванивание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7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ак, существительное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оболваниван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разовано суффиксальным способом от просторечного глагола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оболванивать </w:t>
      </w:r>
      <w:r>
        <w:rPr>
          <w:rFonts w:cs="Times New Roman" w:ascii="Times New Roman" w:hAnsi="Times New Roman"/>
          <w:sz w:val="28"/>
          <w:szCs w:val="28"/>
          <w:lang w:val="ru-RU"/>
        </w:rPr>
        <w:t>(см.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оболванить </w:t>
      </w:r>
      <w:r>
        <w:rPr>
          <w:rFonts w:cs="Times New Roman" w:ascii="Times New Roman" w:hAnsi="Times New Roman"/>
          <w:sz w:val="28"/>
          <w:szCs w:val="28"/>
          <w:lang w:val="ru-RU"/>
        </w:rPr>
        <w:t>(ЛСВ-1) – (прост.) «одурачить, провести»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[СО-4: 434]):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оболванива</w:t>
      </w:r>
      <w:r>
        <w:rPr>
          <w:rFonts w:cs="Times New Roman" w:ascii="Times New Roman" w:hAnsi="Times New Roman"/>
          <w:sz w:val="28"/>
          <w:szCs w:val="28"/>
          <w:lang w:val="ru-RU"/>
        </w:rPr>
        <w:t>(ть) + -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→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оболванивание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7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уффикс -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употребляется для образования отглагольных существительных главным образом книжного характера (ср.: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благоуха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миропонимание</w:t>
      </w:r>
      <w:r>
        <w:rPr>
          <w:rFonts w:cs="Times New Roman" w:ascii="Times New Roman" w:hAnsi="Times New Roman"/>
          <w:sz w:val="28"/>
          <w:szCs w:val="28"/>
          <w:lang w:val="ru-RU"/>
        </w:rPr>
        <w:t>). Корневая морфема -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болва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, восходящая к существительному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болван </w:t>
      </w:r>
      <w:r>
        <w:rPr>
          <w:rFonts w:cs="Times New Roman" w:ascii="Times New Roman" w:hAnsi="Times New Roman"/>
          <w:sz w:val="28"/>
          <w:szCs w:val="28"/>
          <w:lang w:val="ru-RU"/>
        </w:rPr>
        <w:t>((ЛСВ-3) (разг., бран.) «тупица, неуч» [СО-4: 54]), обладает не только функционально-стилевой, но и яркой эмоционально-экспрессивной окраской. В результате соединения в одном слове морфем, имеющих разный стилистический статус, сформировалась эмоционально-экспрессивная единица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оболванива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ние показало, что «гибридными» (книжно-разговорными) могут быть и составные слова (</w:t>
      </w:r>
      <w:r>
        <w:rPr>
          <w:rFonts w:cs="Times New Roman" w:ascii="Times New Roman" w:hAnsi="Times New Roman"/>
          <w:i/>
          <w:sz w:val="28"/>
          <w:szCs w:val="28"/>
        </w:rPr>
        <w:t>онлайн-перепалка</w:t>
      </w:r>
      <w:r>
        <w:rPr>
          <w:rFonts w:cs="Times New Roman" w:ascii="Times New Roman" w:hAnsi="Times New Roman"/>
          <w:sz w:val="28"/>
          <w:szCs w:val="28"/>
        </w:rPr>
        <w:t>). Они образуются в результате сложения двух слов, относящихся к разным стилистическим разрядам: одно из них является книжным, а другое разговорным (или просторечным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 xml:space="preserve">Заключении </w:t>
      </w:r>
      <w:r>
        <w:rPr>
          <w:rFonts w:cs="Times New Roman" w:ascii="Times New Roman" w:hAnsi="Times New Roman"/>
          <w:sz w:val="28"/>
          <w:szCs w:val="28"/>
        </w:rPr>
        <w:t>подводятся основные итоги и намечаются перспективы исследования. Отличительной чертой современного публицистического дискурса является полистилизм, т.е. активное функционирование в газетно-журнальных текстах разностилевой лексики – нейтральной, книжной, разговорно-просторечной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сследование взаимодействия разностилевых единиц русского языка в публицистическом дискурсе позволило нам констатировать изменение семантико-стилистической квалификации языковых единиц, установить характер стилистического перераспределения лексического состава русского языка в конце XX – начале XXΙ в., определить семантико-стилистические процессы, протекающие в корпусе актуальной лексики, выявить основные тенденции взаимодействия разностилевых лексических единиц в современной прессе, считающейся главным фиксатором изменений в язы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оложения диссертации отражены в 15 публикациях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В издании из списка ВАК Министерства образования и науки РФ:</w:t>
      </w:r>
    </w:p>
    <w:p>
      <w:pPr>
        <w:pStyle w:val="Style17"/>
        <w:tabs>
          <w:tab w:val="clear" w:pos="708"/>
          <w:tab w:val="left" w:pos="9354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9354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Свиридова Е.А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Книжная лексика в современной прессе //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естник Московского государственного областного университета. Сер. «Русская филология». – 2011.  – №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4. – С. 88 – 93.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– 0,7 п.л.</w:t>
      </w:r>
    </w:p>
    <w:p>
      <w:pPr>
        <w:pStyle w:val="Style17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i/>
          <w:sz w:val="28"/>
          <w:szCs w:val="28"/>
        </w:rPr>
        <w:t>Свиридова Е.А.</w:t>
      </w:r>
      <w:r>
        <w:rPr>
          <w:rFonts w:cs="Times New Roman" w:ascii="Times New Roman" w:hAnsi="Times New Roman"/>
          <w:b/>
          <w:sz w:val="28"/>
          <w:szCs w:val="28"/>
        </w:rPr>
        <w:t xml:space="preserve"> Изменение стилистических свойств лексических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единиц // Вестник Московского государственного областного университета. Сер. «Русская филология»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 xml:space="preserve">2012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 xml:space="preserve">№ 1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С. 73 – 78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– 0,7 п.л.</w:t>
      </w:r>
    </w:p>
    <w:p>
      <w:pPr>
        <w:pStyle w:val="Style17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i/>
          <w:sz w:val="28"/>
          <w:szCs w:val="28"/>
        </w:rPr>
        <w:t>Свиридова Е.А.</w:t>
      </w:r>
      <w:r>
        <w:rPr>
          <w:rFonts w:cs="Times New Roman" w:ascii="Times New Roman" w:hAnsi="Times New Roman"/>
          <w:b/>
          <w:sz w:val="28"/>
          <w:szCs w:val="28"/>
        </w:rPr>
        <w:t xml:space="preserve"> Метафорические процессы в корпусе книжной и нейтральной лексики // Вестник Московского государственного областного университета. Сер. «Русская филология»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2012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 xml:space="preserve"> № 2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С. 41 – 45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– 0,6 п.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В других изданиях:</w:t>
      </w:r>
    </w:p>
    <w:p>
      <w:pPr>
        <w:pStyle w:val="Style17"/>
        <w:tabs>
          <w:tab w:val="clear" w:pos="708"/>
          <w:tab w:val="left" w:pos="9354" w:leader="none"/>
        </w:tabs>
        <w:ind w:left="0" w:right="0" w:firstLine="709"/>
        <w:jc w:val="both"/>
        <w:rPr>
          <w:rFonts w:ascii="Times New Roman" w:hAnsi="Times New Roman" w:cs="Times New Roman"/>
          <w:i/>
          <w:i/>
          <w:spacing w:val="-15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pacing w:val="-15"/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935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5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Свиридова Е.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етерминологизация в современном русск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язык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// Рациональное и эмоциональное в языке и речи: субъективность,</w:t>
        <w:br/>
        <w:t>экспрессивность, эмоциональность: межвуз. сб. науч. тр. – М.: МГОУ, 2009. – С. 103 – 108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– 0,3 п.л.</w:t>
      </w:r>
    </w:p>
    <w:p>
      <w:pPr>
        <w:pStyle w:val="Style17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2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pacing w:val="-1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Свиридова Е.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Функции разговорно-просторечной лексики 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временной прессе // Русский язык и литература: история и современность: сб.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науч. ст. по материалам докл. и сообщ. конф.,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свящ. 70-летнему юбиле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Л.Ф. Копосова. – М.: МГОУ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010. – С. 291 – 298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– 0,5 п.л.</w:t>
      </w:r>
    </w:p>
    <w:p>
      <w:pPr>
        <w:pStyle w:val="Style17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5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pacing w:val="-15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Свиридова Е.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Функции книжной лексики в современной прессе //</w:t>
        <w:br/>
        <w:t>Актуальные проблемы преподавания гуманитарных, естественно-научных и</w:t>
        <w:br/>
        <w:t>математических дисциплин в школе и вузе: сб. науч. ст. Вып. 7 /</w:t>
        <w:br/>
        <w:t>сост. А.Ю. Околелов. – Мичуринск: МГПИ, 2010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–  С. 27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– 30.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– 0,5 п.л.</w:t>
      </w:r>
    </w:p>
    <w:p>
      <w:pPr>
        <w:pStyle w:val="Style17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Свиридова Е.А.</w:t>
      </w:r>
      <w:r>
        <w:rPr>
          <w:rFonts w:cs="Times New Roman" w:ascii="Times New Roman" w:hAnsi="Times New Roman"/>
          <w:sz w:val="28"/>
          <w:szCs w:val="28"/>
        </w:rPr>
        <w:t xml:space="preserve"> Особенности книжной и разговорной лексики // </w:t>
      </w:r>
      <w:r>
        <w:rPr>
          <w:rFonts w:eastAsia="Times New Roman" w:cs="Times New Roman" w:ascii="Times New Roman" w:hAnsi="Times New Roman"/>
          <w:sz w:val="28"/>
          <w:szCs w:val="28"/>
        </w:rPr>
        <w:t>Актуальные проблемы преподавания гуманитарных, естественно-научных и</w:t>
        <w:br/>
        <w:t>математических дисциплин в школе и вузе: сб. науч. ст. Вып. 8 /</w:t>
        <w:br/>
        <w:t>сост. А.Ю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колелов. – Мичуринск: МГПИ, 2011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–  С. 31 – 34.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– 0,5 п.л.</w:t>
      </w:r>
    </w:p>
    <w:p>
      <w:pPr>
        <w:pStyle w:val="Style17"/>
        <w:tabs>
          <w:tab w:val="clear" w:pos="708"/>
          <w:tab w:val="left" w:pos="709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8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Свиридова Е.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потребление разговорно-просторечной лексики в современной прессе  // Экология русского языка: материалы 2(4)-ой Междунар. науч. конф. – Пенза: ПГПУ им. В.Г. Белинского, 2011. – С. 109 – 115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– 0,4 п.л.</w:t>
      </w:r>
    </w:p>
    <w:p>
      <w:pPr>
        <w:pStyle w:val="Style17"/>
        <w:tabs>
          <w:tab w:val="clear" w:pos="708"/>
          <w:tab w:val="left" w:pos="709" w:leader="none"/>
          <w:tab w:val="left" w:pos="9354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9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Свиридова Е.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Лексико-стилистические особенности языка современной прессы // Рациональное и эмоциональное в языке и речи: модальность, эмоциональность, образность: междунар. сб. науч. тр. – М.: МГОУ–МАНПО, 2011. – С. 166 – 171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– 0,4 п.л. </w:t>
      </w:r>
    </w:p>
    <w:p>
      <w:pPr>
        <w:pStyle w:val="Style17"/>
        <w:tabs>
          <w:tab w:val="clear" w:pos="708"/>
          <w:tab w:val="left" w:pos="709" w:leader="none"/>
          <w:tab w:val="left" w:pos="9354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Свиридова Е.А.</w:t>
      </w:r>
      <w:r>
        <w:rPr>
          <w:rFonts w:cs="Times New Roman" w:ascii="Times New Roman" w:hAnsi="Times New Roman"/>
          <w:sz w:val="28"/>
          <w:szCs w:val="28"/>
        </w:rPr>
        <w:t xml:space="preserve"> Отражение эволюции языковой картины мира в лексикографическ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чниках //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ы концептуализ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ействительности и моделирования языковой картины мира: сб. науч. тр. Вып. 5. – М.; Архангельск, 2011. </w:t>
      </w:r>
      <w:r>
        <w:rPr>
          <w:rFonts w:eastAsia="Times New Roman" w:cs="Times New Roman" w:ascii="Times New Roman" w:hAnsi="Times New Roman"/>
          <w:sz w:val="28"/>
          <w:szCs w:val="28"/>
        </w:rPr>
        <w:t>– С. 190 – 194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– 0,3 п.л.</w:t>
      </w:r>
    </w:p>
    <w:p>
      <w:pPr>
        <w:pStyle w:val="Style17"/>
        <w:tabs>
          <w:tab w:val="clear" w:pos="708"/>
          <w:tab w:val="left" w:pos="709" w:leader="none"/>
          <w:tab w:val="left" w:pos="935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Свиридова Е.А.</w:t>
      </w:r>
      <w:r>
        <w:rPr>
          <w:rFonts w:cs="Times New Roman" w:ascii="Times New Roman" w:hAnsi="Times New Roman"/>
          <w:sz w:val="28"/>
          <w:szCs w:val="28"/>
        </w:rPr>
        <w:t xml:space="preserve"> Изменение оценочности лексических единиц // Рациональное и эмоциональное в языке и речи: слово – конструкция  – текст: межвуз. сб. науч. тр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М.: МГОУ, 2012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. 129  – 135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0,4 п.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tabs>
          <w:tab w:val="clear" w:pos="708"/>
          <w:tab w:val="left" w:pos="709" w:leader="none"/>
          <w:tab w:val="left" w:pos="935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Свиридова Е.А.</w:t>
      </w:r>
      <w:r>
        <w:rPr>
          <w:rFonts w:cs="Times New Roman" w:ascii="Times New Roman" w:hAnsi="Times New Roman"/>
          <w:sz w:val="28"/>
          <w:szCs w:val="28"/>
        </w:rPr>
        <w:t xml:space="preserve"> Переход жаргонных единиц в разряд разговорно-просторечной лексик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// Экология русского языка: материалы 5-ой Междунар. науч. конф. </w:t>
      </w:r>
      <w:r>
        <w:rPr>
          <w:rFonts w:eastAsia="Times New Roman" w:cs="Times New Roman" w:ascii="Times New Roman" w:hAnsi="Times New Roman"/>
          <w:sz w:val="28"/>
          <w:szCs w:val="28"/>
        </w:rPr>
        <w:t>– Пенза: ПГПУ им. В.Г. Белинского,</w:t>
      </w:r>
      <w:r>
        <w:rPr>
          <w:rFonts w:cs="Times New Roman" w:ascii="Times New Roman" w:hAnsi="Times New Roman"/>
          <w:sz w:val="28"/>
          <w:szCs w:val="28"/>
        </w:rPr>
        <w:t xml:space="preserve"> 2012. 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. 60 – 65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0,4 п.л.</w:t>
      </w:r>
    </w:p>
    <w:p>
      <w:pPr>
        <w:pStyle w:val="Style17"/>
        <w:tabs>
          <w:tab w:val="clear" w:pos="708"/>
          <w:tab w:val="left" w:pos="709" w:leader="none"/>
          <w:tab w:val="left" w:pos="935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Свиридова Е.А.</w:t>
      </w:r>
      <w:r>
        <w:rPr>
          <w:rFonts w:cs="Times New Roman" w:ascii="Times New Roman" w:hAnsi="Times New Roman"/>
          <w:sz w:val="28"/>
          <w:szCs w:val="28"/>
        </w:rPr>
        <w:t xml:space="preserve"> Книжная и разговорная лексика в различных жанрах современной прессы // Синхрония и диахрония: современные парадигмы и современные концепции: материалы Междунар. молодежной научной школы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Воронеж: ИПЦ Научная книга, 2012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. 105 – 11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0,4 п.л.</w:t>
      </w:r>
    </w:p>
    <w:p>
      <w:pPr>
        <w:pStyle w:val="Style17"/>
        <w:tabs>
          <w:tab w:val="clear" w:pos="708"/>
          <w:tab w:val="left" w:pos="709" w:leader="none"/>
          <w:tab w:val="left" w:pos="9356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Свиридова Е.А.</w:t>
      </w:r>
      <w:r>
        <w:rPr>
          <w:rFonts w:cs="Times New Roman" w:ascii="Times New Roman" w:hAnsi="Times New Roman"/>
          <w:sz w:val="28"/>
          <w:szCs w:val="28"/>
        </w:rPr>
        <w:t xml:space="preserve"> Метафоризация терминов как средство обогащения состава разговорной лексики // Актуальные проблемы преподавания гуманитарных, естественно-научных и математических дисциплин в школе и вузе: материалы науч.-практ. конф. Вып. 9 / сост. А.Ю. Околелов. – Мичуринск: МГПИ, 201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 – С. 40 – 4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0,2 п.л.</w:t>
      </w:r>
    </w:p>
    <w:p>
      <w:pPr>
        <w:pStyle w:val="Style17"/>
        <w:tabs>
          <w:tab w:val="clear" w:pos="708"/>
          <w:tab w:val="left" w:pos="709" w:leader="none"/>
          <w:tab w:val="left" w:pos="9356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5.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Свиридова Е.А</w:t>
      </w:r>
      <w:r>
        <w:rPr>
          <w:rFonts w:cs="Times New Roman" w:ascii="Times New Roman" w:hAnsi="Times New Roman"/>
          <w:sz w:val="28"/>
          <w:szCs w:val="28"/>
          <w:lang w:val="ru-RU"/>
        </w:rPr>
        <w:t>. Десемантизация лексических единиц в современном русском языке // Семантика. Функционирование. Текст: межвуз. сб. науч. тр. / науч. ред. С.В. Чернова. – Киров: ВятГГУ, 2012. – С. 77 – 80. – 0,2 п.л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567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6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bCs/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440" w:leader="none"/>
        <w:tab w:val="left" w:pos="1985" w:leader="none"/>
        <w:tab w:val="right" w:pos="9073" w:leader="none"/>
      </w:tabs>
      <w:overflowPunct w:val="false"/>
      <w:autoSpaceDE w:val="false"/>
      <w:spacing w:lineRule="auto" w:line="240" w:before="0" w:after="0"/>
      <w:ind w:firstLine="720"/>
      <w:jc w:val="center"/>
      <w:textAlignment w:val="baseline"/>
    </w:pPr>
    <w:rPr>
      <w:rFonts w:ascii="Times New Roman" w:hAnsi="Times New Roman" w:eastAsia="Times New Roman" w:cs="Times New Roman"/>
      <w:bCs/>
      <w:sz w:val="28"/>
      <w:szCs w:val="20"/>
    </w:rPr>
  </w:style>
  <w:style w:type="paragraph" w:styleId="Style17">
    <w:name w:val="Без интервала"/>
    <w:qFormat/>
    <w:pPr>
      <w:widowControl/>
      <w:bidi w:val="0"/>
      <w:ind w:left="1134" w:right="1134" w:hanging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57:00Z</dcterms:created>
  <dc:creator>USER</dc:creator>
  <dc:description/>
  <cp:keywords/>
  <dc:language>en-US</dc:language>
  <cp:lastModifiedBy>Администратор</cp:lastModifiedBy>
  <cp:lastPrinted>2013-02-28T19:26:00Z</cp:lastPrinted>
  <dcterms:modified xsi:type="dcterms:W3CDTF">2013-03-11T07:57:00Z</dcterms:modified>
  <cp:revision>2</cp:revision>
  <dc:subject/>
  <dc:title/>
</cp:coreProperties>
</file>